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игра в 1 классе «Юный матема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      Обобщение пройденного материала по 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Табличное сложение и вычитание в пределах 2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вычислительные навыки  и умение решать простые и составные задачи; совершенствовать навыки табличного сложения и вычитания в пределах 20;</w:t>
      </w:r>
      <w:r>
        <w:rPr>
          <w:vanish/>
          <w:sz w:val="28"/>
          <w:szCs w:val="28"/>
        </w:rPr>
        <w:t xml:space="preserve">одом через ные задачи с переходом через 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есяток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чувство  коллективизма и взаимопомощ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предмету, творческие способ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шки, карточки с примерами, «елочки» с составом чисел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класс делится на групп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зага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лесу заметьте,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сть ночные сторож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рожей боятся эт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ши, прячутся, др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чень уж суро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ны и …. (со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ы и филины очень мудрые птицы, вот они и выбирают самых внимательных и умных. А попадем мы с вами в лесну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 числового ряда от 1 до 10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…..5……..11……15……17……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лику надо составить числовой ряд от 1 до 10, но налетел ветер и раздул числа. Надо их восстановить. Поможем Ослик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в числовом ряду от 1 до 20 самое маленькое однозначное число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е маленькое двузначное число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е большое однозначное число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е большое двузначное число;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сколько единиц и десятков в числах 18, 13, 20, 8;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числа , в которых десятков больше , чем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торение состава чисе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слай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а поляну холодный ветер не про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 знает кажды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жна для ветра пре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лочки посадить нам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состава чисел от 11 до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елочек выросла ст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поляне любая непогода не стра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Закрепление вычислительных навыков</w:t>
      </w:r>
    </w:p>
    <w:p>
      <w:pPr>
        <w:pStyle w:val="Normal"/>
        <w:rPr/>
      </w:pPr>
      <w:r>
        <w:rPr>
          <w:b/>
          <w:sz w:val="28"/>
          <w:szCs w:val="28"/>
        </w:rPr>
        <w:t>( 4 слай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авью дано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ить примеры на вычит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щи просит мурав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ожем ему? Ну конечно, см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. (Как решили? Объясни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5 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е зада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6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етело на поляну 3 красных бабочки и 5 желтых. Сколько всего прилетело бабочек? На сколько желтых прилетело меньше, чем красных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задание птичкам – невеличкам. Справите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вазе было 5 красных яблок, а жёлтых – на 2 яблока больше. Сколько всего яблок было в ва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нимательные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те зайчику найти решения к задачам. А задачи не простые, а занимательные. Будьте вним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Слоненок видит, что кто – то нашел банан, он начинает умирать от зависти. А Мартышка сначала нашла 6 бананов, а потом к обеду еще 12. Сколько раз Слоненок умирал от зависти? 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к съел на своем дне рождения 3 поросят, 7 козлят и Красную шапочку. Сколько животных съел волк?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йка полетел на луну на 15 воздушных шарах. 7 лопнули во время полета. На каком количестве шаров Незнайка долетел до Луны?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ни – Пух и Пятачок поспорили, кто больше съест мороженого? Вини – Пух съел 10, а Пятачок 7. Кто съел  меньше и на сколько?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матические загад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9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отдохнем. У нас за-гад-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я длинная так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вост крючком и не сек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юбит всех она лентяев,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ее лентяи – нет. (двой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так мила, я так кругла,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остою из двух кружоч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ужок, поставим на кружок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лучилась цифра…. (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живают в умной книж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итроумные брати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сяток их, но братья эти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читают все на свете.  (цифры)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гадайте – ка , ребята,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за цифра акробатка?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на голову станет,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вно на три меньше станет.    (9)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енадцать братьев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 за другом ходят.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 друга не обходят!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это за братья? ( месяц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(10 </w:t>
      </w:r>
      <w:r>
        <w:rPr>
          <w:b/>
          <w:sz w:val="28"/>
          <w:szCs w:val="28"/>
        </w:rPr>
        <w:t>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дведение ит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закончена иг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подводить пор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за урок мы повтори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равилась тебе игра?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новых встреч! Пока!</w:t>
      </w:r>
    </w:p>
    <w:p>
      <w:pPr>
        <w:pStyle w:val="Normal"/>
        <w:tabs>
          <w:tab w:val="clear" w:pos="708"/>
          <w:tab w:val="left" w:pos="33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1 слайд)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35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27:00Z</dcterms:created>
  <dc:creator>KOMP</dc:creator>
  <dc:description/>
  <cp:keywords/>
  <dc:language>en-US</dc:language>
  <cp:lastModifiedBy>Валентина</cp:lastModifiedBy>
  <cp:lastPrinted>2008-09-16T22:42:00Z</cp:lastPrinted>
  <dcterms:modified xsi:type="dcterms:W3CDTF">2010-06-01T05:36:00Z</dcterms:modified>
  <cp:revision>5</cp:revision>
  <dc:subject/>
  <dc:title>СИФИЛИС [syphilis (по имени героя поэмы Дж</dc:title>
</cp:coreProperties>
</file>