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b/>
          <w:color w:val="FF00FF"/>
        </w:rPr>
        <w:t xml:space="preserve"> </w:t>
      </w:r>
      <w:r>
        <w:rPr>
          <w:b/>
          <w:color w:val="FF00FF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НЯТА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0 » августа 2011 года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равляющ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9  » августа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орошнина Л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О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ляпниковская СОШ» _____________  </w:t>
            </w:r>
            <w:r>
              <w:rPr>
                <w:rStyle w:val="StrongEmphasis"/>
                <w:b w:val="false"/>
                <w:sz w:val="28"/>
                <w:szCs w:val="28"/>
              </w:rPr>
              <w:t>Осетров. В.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95  от 30.08.2011</w:t>
            </w:r>
          </w:p>
        </w:tc>
      </w:tr>
    </w:tbl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spacing w:lineRule="auto" w:line="360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40"/>
          <w:szCs w:val="4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Style w:val="StrongEmphasis"/>
          <w:sz w:val="48"/>
          <w:szCs w:val="48"/>
        </w:rPr>
        <w:t>муниципального общеобразовательного учреждения</w:t>
      </w:r>
      <w:r>
        <w:rPr>
          <w:b/>
          <w:bCs/>
          <w:sz w:val="48"/>
          <w:szCs w:val="48"/>
        </w:rPr>
        <w:t xml:space="preserve"> «Шляпни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на 2011-12 учебный  год</w:t>
      </w:r>
      <w:r>
        <w:rPr>
          <w:sz w:val="48"/>
          <w:szCs w:val="48"/>
        </w:rPr>
        <w:br/>
      </w:r>
    </w:p>
    <w:p>
      <w:pPr>
        <w:pStyle w:val="Normal"/>
        <w:jc w:val="right"/>
        <w:rPr>
          <w:rStyle w:val="StrongEmphasis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ind w:firstLine="533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33"/>
        <w:rPr>
          <w:color w:val="000000"/>
        </w:rPr>
      </w:pPr>
      <w:bookmarkStart w:id="0" w:name="Раздел_2"/>
      <w:bookmarkEnd w:id="0"/>
      <w:r>
        <w:rPr>
          <w:b/>
          <w:bCs/>
          <w:color w:val="000000"/>
          <w:sz w:val="27"/>
          <w:szCs w:val="27"/>
        </w:rPr>
        <w:t>                                </w:t>
      </w:r>
      <w:bookmarkStart w:id="1" w:name="Раздел_6"/>
      <w:bookmarkStart w:id="2" w:name="Раздел_4"/>
      <w:bookmarkEnd w:id="1"/>
      <w:bookmarkEnd w:id="2"/>
    </w:p>
    <w:p>
      <w:pPr>
        <w:pStyle w:val="Normal"/>
        <w:widowControl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</w:t>
        <w:tab/>
        <w:t>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br/>
      </w:r>
      <w:r>
        <w:rPr>
          <w:bCs/>
          <w:sz w:val="28"/>
          <w:szCs w:val="28"/>
        </w:rPr>
        <w:t>МОУ «Шляпниковская средняя общеобразовательная школ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,</w:t>
      </w:r>
      <w:r>
        <w:rPr>
          <w:rFonts w:cs="Georgia" w:ascii="Georgia" w:hAnsi="Georgia"/>
          <w:color w:val="341414"/>
          <w:sz w:val="28"/>
          <w:szCs w:val="28"/>
        </w:rPr>
        <w:t xml:space="preserve"> </w:t>
      </w:r>
      <w:r>
        <w:rPr>
          <w:sz w:val="28"/>
          <w:szCs w:val="28"/>
        </w:rPr>
        <w:t>гарантирующий право для удовлетворения потребностей граждан в получении доступного и качественного общего образования</w:t>
      </w:r>
      <w:r>
        <w:rPr>
          <w:color w:val="341414"/>
          <w:sz w:val="28"/>
          <w:szCs w:val="28"/>
        </w:rPr>
        <w:t xml:space="preserve">. </w:t>
      </w:r>
      <w:r>
        <w:rPr>
          <w:iCs/>
          <w:sz w:val="28"/>
          <w:szCs w:val="28"/>
        </w:rPr>
        <w:t>Общеобразовательная программа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игается путем создания благоприятных условий для общеобразовательного, умственного, нравственного и физического развития каждого учащегося.                                                                                                </w:t>
        <w:br/>
        <w:t xml:space="preserve">   </w:t>
      </w:r>
      <w:r>
        <w:rPr>
          <w:bCs/>
          <w:sz w:val="28"/>
          <w:szCs w:val="28"/>
        </w:rPr>
        <w:t>Образовательная программа школы разработана на основе нормативных документов:</w:t>
      </w:r>
      <w:r>
        <w:rPr>
          <w:sz w:val="28"/>
          <w:szCs w:val="28"/>
        </w:rPr>
        <w:br/>
        <w:t>- Конституция</w:t>
        <w:tab/>
        <w:t xml:space="preserve">  РФ; Закон</w:t>
        <w:tab/>
        <w:t xml:space="preserve"> РФ</w:t>
        <w:tab/>
        <w:t>«Об</w:t>
        <w:tab/>
        <w:t>образовании»;</w:t>
        <w:br/>
        <w:t>- Типовое положение об общеобразовательном учреждении»;                                                      - «Федеральный компонент государственного стандарта общего образования», утверждённый приказом Минобразования России от 5 марта 2004 года № 1089;</w:t>
        <w:br/>
        <w:t>- «Федеральный базисный учебный план общего образования», утверждённый  приказом Минобразования РФ от 9 марта 2004 года № 1312;</w:t>
        <w:br/>
        <w:t>- «Концепция модернизации российского образования на период до 2010 года»;                                                                                                                                -  Национальная образовательная инициатива «Наша нов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став школы и </w:t>
      </w:r>
      <w:r>
        <w:rPr>
          <w:sz w:val="28"/>
          <w:szCs w:val="28"/>
          <w:lang w:val="en-US"/>
        </w:rPr>
        <w:t>лок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рмативные</w:t>
      </w:r>
      <w:r>
        <w:rPr>
          <w:sz w:val="28"/>
          <w:szCs w:val="28"/>
        </w:rPr>
        <w:tab/>
        <w:t>акты.</w:t>
        <w:br/>
        <w:t xml:space="preserve">   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д предыдущ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    </w:t>
      </w:r>
      <w:r>
        <w:rPr>
          <w:bCs/>
          <w:color w:val="0D0D0D"/>
          <w:sz w:val="28"/>
          <w:szCs w:val="28"/>
          <w:u w:val="single"/>
          <w:lang w:val="en-US"/>
        </w:rPr>
        <w:t>I</w:t>
      </w:r>
      <w:r>
        <w:rPr>
          <w:bCs/>
          <w:color w:val="0D0D0D"/>
          <w:sz w:val="28"/>
          <w:szCs w:val="28"/>
          <w:u w:val="single"/>
        </w:rPr>
        <w:t xml:space="preserve"> ступень</w:t>
      </w:r>
      <w:r>
        <w:rPr>
          <w:color w:val="0D0D0D"/>
          <w:sz w:val="28"/>
          <w:szCs w:val="28"/>
          <w:u w:val="single"/>
        </w:rPr>
        <w:t xml:space="preserve"> – </w:t>
      </w:r>
      <w:r>
        <w:rPr>
          <w:bCs/>
          <w:color w:val="0D0D0D"/>
          <w:sz w:val="28"/>
          <w:szCs w:val="28"/>
          <w:u w:val="single"/>
        </w:rPr>
        <w:t>начальное образова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нормативный  срок освоения программ 4 года) – обеспечивает развитие обучающихся, овладение ими чтением, письмом, счётом, основными умениям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  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     </w:t>
      </w:r>
      <w:r>
        <w:rPr>
          <w:bCs/>
          <w:color w:val="0D0D0D"/>
          <w:sz w:val="28"/>
          <w:szCs w:val="28"/>
          <w:u w:val="single"/>
          <w:lang w:val="en-US"/>
        </w:rPr>
        <w:t>II</w:t>
      </w:r>
      <w:r>
        <w:rPr>
          <w:bCs/>
          <w:color w:val="0D0D0D"/>
          <w:sz w:val="28"/>
          <w:szCs w:val="28"/>
          <w:u w:val="single"/>
        </w:rPr>
        <w:t xml:space="preserve"> ступень – основное общее образование</w:t>
      </w:r>
      <w:r>
        <w:rPr>
          <w:color w:val="0D0D0D"/>
          <w:sz w:val="28"/>
          <w:szCs w:val="28"/>
        </w:rPr>
        <w:t xml:space="preserve"> (нормативный срок освоения 5 лет) – обеспечивает освоение обучающимися образовательных программ основного общего образования,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 xml:space="preserve">Основное 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     </w:t>
      </w:r>
      <w:r>
        <w:rPr>
          <w:bCs/>
          <w:color w:val="0D0D0D"/>
          <w:sz w:val="28"/>
          <w:szCs w:val="28"/>
          <w:u w:val="single"/>
          <w:lang w:val="en-US"/>
        </w:rPr>
        <w:t>III</w:t>
      </w:r>
      <w:r>
        <w:rPr>
          <w:bCs/>
          <w:color w:val="0D0D0D"/>
          <w:sz w:val="28"/>
          <w:szCs w:val="28"/>
          <w:u w:val="single"/>
        </w:rPr>
        <w:t xml:space="preserve"> степень – среднее (полное) общее образова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нормативный срок 2 года) – является завершающим этапом  общеобразовательной подготовки, обеспечивающим 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и основе дифференциаци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Основным средством реализации </w:t>
      </w:r>
      <w:r>
        <w:rPr>
          <w:sz w:val="28"/>
          <w:szCs w:val="28"/>
        </w:rPr>
        <w:t xml:space="preserve">данной </w:t>
      </w:r>
      <w:r>
        <w:rPr>
          <w:color w:val="0D0D0D"/>
          <w:sz w:val="28"/>
          <w:szCs w:val="28"/>
        </w:rPr>
        <w:t>общеобразовательной программы</w:t>
      </w:r>
      <w:r>
        <w:rPr>
          <w:sz w:val="28"/>
          <w:szCs w:val="28"/>
          <w:lang w:val="en-US"/>
        </w:rPr>
        <w:t xml:space="preserve"> является усвоение учащимися обязательного минимума содержания общеобразовательных программ.</w:t>
      </w:r>
      <w:r>
        <w:rPr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В дополнение к обязательной </w:t>
      </w:r>
      <w:r>
        <w:rPr>
          <w:color w:val="0D0D0D"/>
          <w:sz w:val="28"/>
          <w:szCs w:val="28"/>
        </w:rPr>
        <w:t xml:space="preserve">инвариантной части учебного плана вводятся факультативные и элективные курсы, направленные на реализацию интересов, способностей и возможностей учащихся. </w:t>
      </w:r>
      <w:r>
        <w:rPr>
          <w:sz w:val="28"/>
          <w:szCs w:val="28"/>
        </w:rPr>
        <w:t xml:space="preserve">Также школа </w:t>
      </w:r>
      <w:r>
        <w:rPr>
          <w:sz w:val="28"/>
          <w:szCs w:val="28"/>
          <w:lang w:val="en-US"/>
        </w:rPr>
        <w:t>предоставл</w:t>
      </w:r>
      <w:r>
        <w:rPr>
          <w:sz w:val="28"/>
          <w:szCs w:val="28"/>
        </w:rPr>
        <w:t>яет</w:t>
      </w:r>
      <w:r>
        <w:rPr>
          <w:sz w:val="28"/>
          <w:szCs w:val="28"/>
          <w:lang w:val="en-US"/>
        </w:rPr>
        <w:t xml:space="preserve"> учащимся возмож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опробовать себя в различных видах </w:t>
      </w:r>
      <w:r>
        <w:rPr>
          <w:sz w:val="28"/>
          <w:szCs w:val="28"/>
        </w:rPr>
        <w:t xml:space="preserve">внеурочной </w:t>
      </w:r>
      <w:r>
        <w:rPr>
          <w:sz w:val="28"/>
          <w:szCs w:val="28"/>
          <w:lang w:val="en-US"/>
        </w:rPr>
        <w:t>деятельности</w:t>
      </w:r>
      <w:r>
        <w:rPr>
          <w:sz w:val="28"/>
          <w:szCs w:val="28"/>
        </w:rPr>
        <w:t xml:space="preserve">: спортивной, </w:t>
      </w:r>
      <w:r>
        <w:rPr>
          <w:sz w:val="28"/>
          <w:szCs w:val="28"/>
          <w:lang w:val="en-US"/>
        </w:rPr>
        <w:t>художественно-эстетиче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нтеллектуальной,</w:t>
      </w:r>
      <w:r>
        <w:rPr>
          <w:sz w:val="28"/>
          <w:szCs w:val="28"/>
        </w:rPr>
        <w:t xml:space="preserve"> проектно-исследовательской через систему различных кружков и спортивных секций, участия во всевозможных интеллектуальных играх, конкурсах и творческих мероприятиях, создания проектн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реализация в полном объеме конституционных прав детей на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еспечение образовательного процесса, предусмотренного Базисным учебным   планом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ние условий для освоения учащимися обязательного минимума содержания образования начальной школы, основной школы и старшей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еспечить права ребенка на качественн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редоставлять по возможности каждому обучающемуся сферы деятельности, необходимые для е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развивать ресурсное (материально-техническое, кадровое, научно-методическое) обеспечение учебно-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внедрять новое содержание образования в школе на основе ФГОС второго поко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ат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включать структуры дополнительного образования в воспитательную сис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ого образа жизни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нформационно-аналитические данные о школ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ая  информация          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по Уставу:   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ляпников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 управление образования администрации Ординского муниципального района Пермского края</w:t>
      </w:r>
    </w:p>
    <w:p>
      <w:pPr>
        <w:pStyle w:val="Normal"/>
        <w:rPr/>
      </w:pPr>
      <w:r>
        <w:rPr>
          <w:sz w:val="28"/>
          <w:szCs w:val="28"/>
        </w:rPr>
        <w:t>Форма ученического самоуправления: Совет школы, детские организации «Миф», «Шанс», «Ритм»</w:t>
      </w:r>
    </w:p>
    <w:p>
      <w:pPr>
        <w:pStyle w:val="Normal"/>
        <w:rPr/>
      </w:pPr>
      <w:r>
        <w:rPr>
          <w:sz w:val="28"/>
          <w:szCs w:val="28"/>
        </w:rPr>
        <w:t>Форма государственного общественного управления: Управляющий совет, педагогический совет, совет трудового коллектива.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2. Характеристика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сего обучающихся – 177, из них подвозятся из других населенных пунктов – 53.</w:t>
      </w:r>
      <w:r>
        <w:rPr>
          <w:color w:val="000000"/>
          <w:sz w:val="28"/>
          <w:szCs w:val="28"/>
        </w:rPr>
        <w:t xml:space="preserve"> Данные дети посещают группу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лассов - комплектов –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смен – од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оличество обучающихся по ступен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 ребенка-инвалида обучаются по программе «Особый ребен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состояния здоровья учащихся по данным медицинских осмотров всех возрастных групп по основным видам заболеваний, по группам здоровья и физкультурным группам</w:t>
      </w:r>
      <w:r>
        <w:rPr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58"/>
        <w:gridCol w:w="1868"/>
        <w:gridCol w:w="1868"/>
        <w:gridCol w:w="186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 - 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в шко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ы здоров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 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рушением 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рушением костно-мышечной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олеваниями нервной систе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олеваниями органов пищева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олевания органов дых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существляется работа по профилактике заболеваемости и укреплению здоровь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учебная неделя для учащихся  1 класса с продолжительностью урока -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учебная неделя для учащихся  2-11 классов с  продолжительностью  урока -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-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перемена (2-я, 3-я по 20 минут, 4-я по 15 минут), предназначена для питания уча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иложение 1 – годовой календарный график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и организация образовательн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школе ведётся по следующим программ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базовые программы началь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базовые программы основ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образовательные базовые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ебный план школы составлен на основе базисного учебного плана с учетом регионального компонента. Школьный компонент используется на поддержку учебных курсов по отдельным предметам, ведения факультативных и элективных кур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школьного компонента ведутся  у</w:t>
      </w:r>
      <w:r>
        <w:rPr>
          <w:sz w:val="28"/>
          <w:szCs w:val="28"/>
        </w:rPr>
        <w:t>роки театра</w:t>
      </w:r>
      <w:r>
        <w:rPr>
          <w:color w:val="000000"/>
          <w:sz w:val="28"/>
          <w:szCs w:val="28"/>
        </w:rPr>
        <w:t xml:space="preserve"> в 5-7 классах, модули краеведческой направленности: </w:t>
      </w:r>
      <w:r>
        <w:rPr>
          <w:sz w:val="28"/>
          <w:szCs w:val="28"/>
        </w:rPr>
        <w:t xml:space="preserve">«Литературное Прикамье», «Русская речь Прикамья», </w:t>
      </w:r>
      <w:r>
        <w:rPr>
          <w:vanish/>
          <w:sz w:val="28"/>
          <w:szCs w:val="28"/>
        </w:rPr>
        <w:t xml:space="preserve">; сы дятся курсы по выбору: енности: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«География Пермского края». В рамках </w:t>
      </w:r>
      <w:r>
        <w:rPr>
          <w:sz w:val="28"/>
          <w:szCs w:val="28"/>
          <w:lang w:val="en-US"/>
        </w:rPr>
        <w:t>организации предпрофильной подготовки обучающихся</w:t>
      </w:r>
      <w:r>
        <w:rPr>
          <w:sz w:val="28"/>
          <w:szCs w:val="28"/>
        </w:rPr>
        <w:t xml:space="preserve"> в 9 классе  проводятся курсы по выбору: «Работа с текстами разных жанров», «Как успешно подготовиться к экзамену по математике». В 11 классе отведены часы на проведение элективных кур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что 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учить дополнительную подготовку для сдачи единого государственного экзамена</w:t>
      </w:r>
      <w:r>
        <w:rPr>
          <w:sz w:val="28"/>
          <w:szCs w:val="28"/>
        </w:rPr>
        <w:t>: «Совершенствование знаний и умений по русскому языку», «Расширенный курс подготовки  по математике»,   «Экономика и право», «Физика в задачах и экспериментах», «Молекулярная биология и генетика», «Химическая лаборатория зна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ополагающей идеей организации образовательного процесса является идея интеграции всех видов деятельности: учебной, трудовой, художественно-эстетической, оздоровительной. Цели и задачи воспитания и развития учащихся реализуются как в урочной, так и во внеурочно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олнительное образование реализуется через кружки и секции, взаимодействие с внешкольными учреждениями (ЦДТ, ФОК, ШНХР, дом культуры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школе функционирует сеть </w:t>
      </w:r>
      <w:r>
        <w:rPr>
          <w:sz w:val="28"/>
          <w:szCs w:val="28"/>
          <w:lang w:val="en-US"/>
        </w:rPr>
        <w:t>кружков разной направленности</w:t>
      </w:r>
      <w:r>
        <w:rPr>
          <w:sz w:val="28"/>
          <w:szCs w:val="28"/>
        </w:rPr>
        <w:t xml:space="preserve">, это </w:t>
      </w:r>
      <w:r>
        <w:rPr>
          <w:sz w:val="28"/>
          <w:szCs w:val="28"/>
          <w:lang w:val="en-US"/>
        </w:rPr>
        <w:t xml:space="preserve"> позволяет вовлечь практически каждого ученика в многообразную творческую деятель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ПОЛНИТЕЛЬНЫЕ ОБРАЗОВАТЕЛЬНЫЕ ПРОГРАММЫ</w:t>
      </w:r>
    </w:p>
    <w:tbl>
      <w:tblPr>
        <w:tblW w:w="1054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0"/>
        <w:gridCol w:w="1664"/>
        <w:gridCol w:w="1546"/>
        <w:gridCol w:w="2370"/>
      </w:tblGrid>
      <w:tr>
        <w:trPr>
          <w:trHeight w:val="53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Направле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Наименова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color w:val="000000"/>
                <w:spacing w:val="-22"/>
              </w:rPr>
              <w:t>Физкультурно-спортив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/ девочки 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 К.И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/ мальчики 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среда, пятница – мальчики</w:t>
            </w:r>
          </w:p>
          <w:p>
            <w:pPr>
              <w:pStyle w:val="Normal"/>
              <w:rPr/>
            </w:pPr>
            <w:r>
              <w:rPr/>
              <w:t>Вторник, четверг, суббота 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 К.И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1 группа (</w:t>
            </w:r>
            <w:r>
              <w:rPr>
                <w:bCs/>
              </w:rPr>
              <w:t xml:space="preserve">сборная девочки)                                 </w:t>
            </w:r>
            <w:r>
              <w:rPr>
                <w:bCs/>
                <w:u w:val="single"/>
              </w:rPr>
              <w:t>2групп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 xml:space="preserve">сборная мальчики)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1 группа (</w:t>
            </w:r>
            <w:r>
              <w:rPr>
                <w:bCs/>
              </w:rPr>
              <w:t xml:space="preserve">сборная девочки)                                </w:t>
            </w:r>
            <w:r>
              <w:rPr>
                <w:bCs/>
                <w:u w:val="single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 xml:space="preserve">сборная мальчики)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1 группа (</w:t>
            </w:r>
            <w:r>
              <w:rPr>
                <w:bCs/>
              </w:rPr>
              <w:t>сборная девочки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групп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сборная мальчики)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 Ю. 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едельник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Четверг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Е.Л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 К.И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едельник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Четверг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а Т. 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в мире друг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мова В. В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color w:val="000000"/>
                <w:spacing w:val="-22"/>
              </w:rPr>
              <w:t xml:space="preserve">Художественно-эстетическое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/>
              <w:t>«Капель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М. А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pacing w:val="-22"/>
              </w:rPr>
            </w:pPr>
            <w:r>
              <w:rPr>
                <w:rFonts w:eastAsia="Batang;바탕"/>
                <w:color w:val="000000"/>
                <w:spacing w:val="-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лшебного карандаш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мова В. В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color w:val="000000"/>
                <w:spacing w:val="-22"/>
              </w:rPr>
              <w:t>Естественно-науч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/>
              <w:t>«Математический сундучо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Е.Л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pacing w:val="-22"/>
              </w:rPr>
            </w:pPr>
            <w:r>
              <w:rPr>
                <w:rFonts w:eastAsia="Batang;바탕"/>
                <w:color w:val="000000"/>
                <w:spacing w:val="-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юные исследовател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мова В. 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мова В. 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тради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а Т. 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 в начальной школе является фундаментом образовательной системы школы. Успешность дальнейшего обучения детей во многом зависит от того, насколько учителя начальных классов смогут обеспечить младшим школьни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ных общеучебных умений и навыков с учётом индивидуальных особенностей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остейшими коммуникативными умениями и навы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и совершать осознанный выбор в учебных и други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потребности выполнять правила для учащихся, развиваться интеллектуально и физиче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готовности к обучению в основной школе.</w:t>
      </w:r>
    </w:p>
    <w:p>
      <w:pPr>
        <w:pStyle w:val="Normal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го общего образования и организация образовательного процесса на 2 ступени ориентированы на продолжение деятельности по формированию индивидуальности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ителей основной школы направлена на обеспечение учащим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общеучебных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я навыками самообразования и самовоспит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воения основ информационно-коммуникативно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  готовности к самоопределению и продолжению образования после основной школы.</w:t>
      </w:r>
    </w:p>
    <w:p>
      <w:pPr>
        <w:pStyle w:val="Normal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принципами отбора содержания образования и организации образовательного процесса на 3 ступени являются принципы индивидуализации и дифференциации. В работе со старшеклассниками учителя используют методы, приёмы, формы обучения, которые соответствуют таким требованиям,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й подх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енику пространства для самостоятельности, для осуществления выб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на развитие у учащихся ответственности за выполнение приняты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мостоятельной оценочной деятельност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  готовности к профессиональному самоопределению, к само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педагогического коллект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бъединяет 18 учителей, 1 совмест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й состав педагогов оптимальный. Средний возраст – 43 года. </w:t>
      </w:r>
      <w:r>
        <w:rPr/>
        <w:t xml:space="preserve">Педагогов пенсионного возраста нет, молодых специалистов нет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зрастной состав кадр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30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30 до 40 л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40 до 50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50 до 5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едагог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5 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л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 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 боле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сше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законченное высш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 специаль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категор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%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6. Состояние материально-технической баз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1.  Спортивные сооружения: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портивный зал; спортивная площадка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12 учебных кабинетов, кабинет информатики  с 10-ю компьютерами, локальной сетью и выходом в Интернет, проектором с экраном и копиром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  Школьные учебные маст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блиотека обеспечена следующим фондом учебников для всех ступеней обучения, значащимся в федеральном Перечне учебных изданий, методической и художественной литературы, периодической печ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художественной и методической литературы – 2910 экземпля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учебников – 3922 экземпля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– 6832 экземпляров.</w:t>
      </w:r>
    </w:p>
    <w:p>
      <w:pPr>
        <w:pStyle w:val="Normal"/>
        <w:rPr/>
      </w:pPr>
      <w:r>
        <w:rPr/>
        <w:t>Обеспеченность учебниками  (%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уч.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(1-4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 (5-9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 (10-11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Школа оснащена мобильным компьютерным классом с 8-ю ноутбуками, 6-ю принтерами , 5-ю проекторами с экранами, электронным синтезатором, телевизорами, магнитофонами, музыкальным центром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овые ресурс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кола находится на финансовой самостоятельности, имеет свой расчетный счет и осуществляет оперативное управление поступающими бюджетными средства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труктура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  управления, система управленческих отношений обусловлены целями, задачами и основными направлениями жизнедеятельност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деятельностью школы осуществляют директор и его заместители. Директор школы руководит разработкой и реализацией образовательной программы школы, разработкой нормативно-правовых документов, регламентирующих деятельность школы: Устава школы, приложений к Уставу, правил внутреннего трудового распорядка, должностных инструкций, локальных актов. Руководство различными сферами деятельности осуществляют заместители директора по учебно-воспитательной работе, по воспитательной работе, по информатиз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имо администрации в процесс управления школой включены все участники образовательного процесса: педагоги, учащиеся, родители. Этому способствует наличие таких  структурных звеньев, как  Педагогический Совет, Управляющий Совет, Актив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яющий Совет принимает коллегиальные решения, учитывая мнения и интересы всех субъектов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и участвуют в принятии управленческих решений через участие в работе Педагогического Совета, Методического совета школы, административных совеща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 школы осуществляет ученическое самоуправление. В состав актива входит Совет старшекласс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школы постоянно работает над повышением уровня управленческих компетентностей через курсовую подготовку, самообразование, участие в совещаниях при Управлении образования, в краевых семина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риентирует коллектив на саморазвитие, мотивирует учителей на повышение квалификации через курсовую подготовку и самообразование, поощряет тех, кто проявляет творческую активность в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оциальный заказ на образовательные услуг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1. Краткая</w:t>
        <w:tab/>
        <w:t>характеристика</w:t>
        <w:tab/>
        <w:t>социального окружения школы</w:t>
      </w:r>
      <w:r>
        <w:rPr>
          <w:sz w:val="28"/>
          <w:szCs w:val="28"/>
        </w:rPr>
        <w:t xml:space="preserve">                                                         МОУ «</w:t>
      </w:r>
      <w:r>
        <w:rPr>
          <w:bCs/>
          <w:sz w:val="28"/>
          <w:szCs w:val="28"/>
        </w:rPr>
        <w:t>Шляпниковская средняя общеобразовательная школа</w:t>
      </w:r>
      <w:r>
        <w:rPr>
          <w:sz w:val="28"/>
          <w:szCs w:val="28"/>
        </w:rPr>
        <w:t>» находится в 15-ти километрах от районного центра. Основная масса населения работает в ООО СХО «Шляпники», бюджетной сфере. Определенная  часть населения живет на пособия по безработице и другие социальные пособия. Образовательный уровень населения: с высшим образованием – 9 % , с незаконченным высшим – 2 %, со средним профессиональным – 40 % , со средним – 49%.  Семей с высоким уровнем дохода  нет, со средним – 26 % семей, малообеспеченных – 57%, многодетных семей – 17%.                       Рядом со школой расположен детский сад, дом культуры, где функционирует библиотека,  организована работа кружков, которые посещают наши учащиеся.                                                                                    Близость к районному центру позволяет учащимся посещать все культурно-массовые и спортивные мероприятия, организованные работниками ЦДТ и ФОКа.                Основными проблемами села, которые в значительной степени влияют на работу школы, являются:                                                                                                                                           - недостаточная образованность и низкий уровень общей культуры;                                           - увеличение контингента детей с низким уровнем развития;                                                            - появление семей группы риска и семей, находящихся в социально-опасном положении</w:t>
      </w:r>
      <w:r>
        <w:rPr>
          <w:color w:val="000000"/>
          <w:sz w:val="28"/>
          <w:szCs w:val="28"/>
        </w:rPr>
        <w:t>, мало занимающихся проблемами воспитания и развития своего ребенка.</w:t>
      </w:r>
    </w:p>
    <w:p>
      <w:pPr>
        <w:pStyle w:val="Normal"/>
        <w:jc w:val="both"/>
        <w:rPr>
          <w:b/>
          <w:b/>
          <w:iCs/>
          <w:sz w:val="28"/>
          <w:szCs w:val="28"/>
          <w:highlight w:val="cyan"/>
        </w:rPr>
      </w:pPr>
      <w:r>
        <w:rPr>
          <w:b/>
          <w:iCs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 Социальный</w:t>
        <w:tab/>
        <w:t>заказ</w:t>
        <w:tab/>
        <w:t>родителей</w:t>
        <w:tab/>
        <w:t>школьников</w:t>
      </w:r>
      <w:r>
        <w:rPr>
          <w:sz w:val="28"/>
          <w:szCs w:val="28"/>
        </w:rPr>
        <w:br/>
        <w:t>Сегодня родители школьников являются субъектами социального заказа в образовательном процессе. Но достаточно большое количе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. Большинство родителей школьников считает главным научить своих детей приспосабливаться к современным условиям жизни, как в городе, так и на селе, быть мобильными,</w:t>
        <w:tab/>
        <w:t xml:space="preserve"> активными</w:t>
        <w:tab/>
        <w:t xml:space="preserve">и востребова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должна найти оптимальный для себя баланс между выполнением государственного заказа и общественными потребностями.   </w:t>
      </w:r>
    </w:p>
    <w:p>
      <w:pPr>
        <w:pStyle w:val="Normal"/>
        <w:ind w:firstLine="5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</w:t>
      </w:r>
      <w:r>
        <w:fldChar w:fldCharType="begin"/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instrText xml:space="preserve"> HYPERLINK "http://nazarovo-online.ru/education/school8/Norm_dok.htm" \l "Анализ результатов%23Анализ результатов"</w:instrText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fldChar w:fldCharType="separate"/>
      </w:r>
      <w:r>
        <w:rPr>
          <w:rStyle w:val="InternetLink"/>
          <w:rFonts w:cs="Times New Roman"/>
          <w:bCs w:val="false"/>
          <w:sz w:val="28"/>
          <w:szCs w:val="28"/>
          <w:u w:val="none"/>
        </w:rPr>
        <w:t>Анализ результатов, преимуществ, проблем школы</w:t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fldChar w:fldCharType="end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Благодаря целенаправленной работе педагогического коллектива за последние годы достигнута стопроцентная сохранность контингента учащихся, в школе нет отсева. В предыдущем учебном году качество обучения  составило 36 % (прошлый год  38 %). Учащихся, оставленных на повторный курс обучения по решению ПМПК в этом году нет. Имеется 1 неуспевающий в 9 классе, который получил неудовлетворительные отметки по 3 предметам во время государственной итоговой аттестации и не получил аттестат за курс основного общего образования.  Уровень  обучения составил 99 %. Качество 100 % показали учащиеся по английскому языку, биологии, литературе, 98 % - по физкультуре. Средний тестовый балл выше районного – по русскому языку и би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итоговой аттестации в 11 классе следующие: все учащиеся получили аттестаты за курс среднего (полного) общего образования. Средний тестовый балл выше районного – по математике и обществознанию.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из 8 выпускников </w:t>
      </w:r>
      <w:r>
        <w:rPr>
          <w:sz w:val="28"/>
          <w:szCs w:val="28"/>
        </w:rPr>
        <w:t>поступили в вузы., остальные учащиеся  - в ссузы.</w:t>
      </w:r>
      <w:r>
        <w:rPr>
          <w:color w:val="FF00FF"/>
          <w:sz w:val="28"/>
          <w:szCs w:val="28"/>
        </w:rPr>
        <w:t xml:space="preserve">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обеспечивается связь базового и дополнительного образования. Общие направления содержания дополнительного образования основываются на интересах учащихся, запросах родителей и с учетом условий школы.  В результате в школе организована занятость детей во второй половине дня. Анализ статистики достижений выпускников и учеников школы показывает, что учащиеся школы проявляют  высокую активность, как в рамках учебного процесса, так и во внеурочных формах учебной  и интеллектуальной деятельности: олимпиадах, НПК, спартакиадах, всевозможных интеллектуальных и творческих конкурсах (Приложение 2). 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мониторинга  физического развития обучающихся показывают, что в нашей школе хороший уровень физической подготовленности учащихся: 79 %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астоящему моменту в образовательном учреждении работает творческий коллектив, обладающий достаточно высоким профессионально-личностным потенциалом. Посещенные уроки, результаты контрольных работ, аттестация педагогов говорят о том, что учителя школы организуют учебные занятия в соответствии с современными требованиями, используют элементы современных технологий обучения, успешно работают с различными категориями учащихс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реимущества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образовательной системы школы позволил определить её основные преимущества. К их числу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чительный авторитет школы в окружающем социуме  и рай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валифицированный педколлектив, мотивированный на работу и стремящийся к саморазвит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еоретического и методического уровня педагог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использование в образовательном процессе элементов современных педагогических технологи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таточно высокий уровень общеобразовательной подготовки выпускников шко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содержания основного и дополнительного образования за счет введения новых предметов, факультативных курсов, творческих круж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тизация образовательного процес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ование ИКТ в образовательной и управлен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Проблемы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образовательной ситуации в школе были выявлены пробле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еник не является главной целью  и ценностью учебного процесса, он чаще всего лишь объект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учебные навыки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ей еще остаются на довольно низ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едагогической практике учителей преобладают монологические технологи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обладают традиционные способы деятельност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ет перегрузка учащихся академической работой, заучиванием, запоминанием больших объем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дагоги недооценивают роль анализа и рефлексии своей профессион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сихологической службы не позволяет систематически проводить диагностику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ход на 5-тидневную рабочую неделю не дает возможности в полной мере обеспечить индивидуальные запро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выявленные проблемы, пришли к выводу, что школе необходимы поиски новых условий для обеспечения качественного образования каждого ребенка.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olor w:val="0000FF"/>
          <w:sz w:val="28"/>
          <w:szCs w:val="28"/>
        </w:rPr>
        <w:t>Концепция школы</w:t>
      </w:r>
    </w:p>
    <w:p>
      <w:pPr>
        <w:pStyle w:val="Style10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дель выпускника школы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D0D0D"/>
          <w:sz w:val="28"/>
          <w:szCs w:val="28"/>
          <w:u w:val="single"/>
        </w:rPr>
      </w:pPr>
      <w:r>
        <w:rPr>
          <w:b/>
          <w:bCs/>
          <w:iCs/>
          <w:color w:val="0D0D0D"/>
          <w:sz w:val="28"/>
          <w:szCs w:val="28"/>
          <w:u w:val="single"/>
        </w:rPr>
        <w:t>Первая  ступен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br/>
      </w:r>
      <w:r>
        <w:rPr>
          <w:b/>
          <w:i/>
          <w:color w:val="0D0D0D"/>
          <w:sz w:val="28"/>
          <w:szCs w:val="28"/>
        </w:rPr>
        <w:t>Достижение уровня элементарной грамотности</w:t>
      </w:r>
      <w:r>
        <w:rPr>
          <w:color w:val="0D0D0D"/>
          <w:sz w:val="28"/>
          <w:szCs w:val="28"/>
        </w:rPr>
        <w:t xml:space="preserve"> - готовности ученика к образованию в основной школе,</w:t>
        <w:tab/>
        <w:t>что</w:t>
        <w:tab/>
        <w:t>предполагает:</w:t>
        <w:br/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во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обще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ограмм по предметам учебного плана на уровне, достаточном для продолжения образования на ступени основного общего образования (то есть о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общеучебными умениями и навыками);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Сформированность умений социальной коммуникации младшего школьника с другими учениками и взрослы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 xml:space="preserve">3. Сформированность основных навыков </w:t>
      </w:r>
      <w:r>
        <w:rPr>
          <w:sz w:val="28"/>
          <w:szCs w:val="28"/>
          <w:lang w:val="en-US"/>
        </w:rPr>
        <w:t>самоконтроля учебных действий</w:t>
      </w:r>
      <w:r>
        <w:rPr>
          <w:sz w:val="28"/>
          <w:szCs w:val="28"/>
        </w:rPr>
        <w:t>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. Развитие нравственных и эстетических начал личности. </w:t>
        <w:br/>
      </w:r>
    </w:p>
    <w:p>
      <w:pPr>
        <w:pStyle w:val="Normal"/>
        <w:widowControl w:val="false"/>
        <w:autoSpaceDE w:val="false"/>
        <w:rPr>
          <w:b/>
          <w:b/>
          <w:bCs/>
          <w:iCs/>
          <w:color w:val="0D0D0D"/>
          <w:sz w:val="28"/>
          <w:szCs w:val="28"/>
          <w:u w:val="single"/>
        </w:rPr>
      </w:pPr>
      <w:r>
        <w:rPr>
          <w:b/>
          <w:bCs/>
          <w:iCs/>
          <w:color w:val="0D0D0D"/>
          <w:sz w:val="28"/>
          <w:szCs w:val="28"/>
          <w:u w:val="single"/>
        </w:rPr>
        <w:t>Вторая  ступень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  <w:r>
        <w:rPr>
          <w:b/>
          <w:i/>
          <w:color w:val="0D0D0D"/>
          <w:sz w:val="28"/>
          <w:szCs w:val="28"/>
        </w:rPr>
        <w:t>Достижение уровня функциональной грамотности</w:t>
      </w:r>
      <w:r>
        <w:rPr>
          <w:color w:val="0D0D0D"/>
          <w:sz w:val="28"/>
          <w:szCs w:val="28"/>
        </w:rPr>
        <w:t>, что предполагает:</w:t>
        <w:br/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во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а уровне требований государственных программ 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атери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редметам школьного учебного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</w:t>
        <w:tab/>
        <w:t>или</w:t>
        <w:tab/>
        <w:t>общеобразовательной</w:t>
        <w:tab/>
        <w:t>школе;</w:t>
        <w:br/>
        <w:t>3. П</w:t>
      </w:r>
      <w:r>
        <w:rPr>
          <w:sz w:val="28"/>
          <w:szCs w:val="28"/>
          <w:lang w:val="en-US"/>
        </w:rPr>
        <w:t>риобре</w:t>
      </w:r>
      <w:r>
        <w:rPr>
          <w:sz w:val="28"/>
          <w:szCs w:val="28"/>
        </w:rPr>
        <w:t>тение</w:t>
      </w:r>
      <w:r>
        <w:rPr>
          <w:sz w:val="28"/>
          <w:szCs w:val="28"/>
          <w:lang w:val="en-US"/>
        </w:rPr>
        <w:t xml:space="preserve"> необходим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и навы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жизни в обществе, о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средствами коммуник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  <w:lang w:val="en-US"/>
        </w:rPr>
        <w:t xml:space="preserve"> основ компьютерной грамотност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сво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граждан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ав и ум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их реализовывать, уважать свое и чужое достоинство, собственный труд и труд других люд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Сформированность творческих способностей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color w:val="0D0D0D"/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е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здор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бр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0D0D0D"/>
          <w:sz w:val="28"/>
          <w:szCs w:val="28"/>
          <w:u w:val="single"/>
        </w:rPr>
      </w:pPr>
      <w:r>
        <w:rPr>
          <w:b/>
          <w:bCs/>
          <w:iCs/>
          <w:color w:val="0D0D0D"/>
          <w:sz w:val="28"/>
          <w:szCs w:val="28"/>
          <w:u w:val="single"/>
        </w:rPr>
        <w:t>Третья  ступень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br/>
      </w:r>
      <w:r>
        <w:rPr>
          <w:b/>
          <w:i/>
          <w:color w:val="0D0D0D"/>
          <w:sz w:val="28"/>
          <w:szCs w:val="28"/>
        </w:rPr>
        <w:t>Достижение уровня общекультурной компетентности</w:t>
      </w:r>
      <w:r>
        <w:rPr>
          <w:color w:val="0D0D0D"/>
          <w:sz w:val="28"/>
          <w:szCs w:val="28"/>
        </w:rPr>
        <w:t xml:space="preserve"> и допрофессиональной компетентности в избранном предмете, что предполагает:</w:t>
        <w:br/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во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предметам школьного учебного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вла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основами компьютерной грамот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 xml:space="preserve">Освоение методов образовательной деятельности, </w:t>
      </w:r>
      <w:r>
        <w:rPr>
          <w:sz w:val="28"/>
          <w:szCs w:val="28"/>
          <w:lang w:val="en-US"/>
        </w:rPr>
        <w:t xml:space="preserve"> применяем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 учреждениях высшего </w:t>
      </w:r>
      <w:r>
        <w:rPr>
          <w:sz w:val="28"/>
          <w:szCs w:val="28"/>
        </w:rPr>
        <w:t xml:space="preserve">и среднего </w:t>
      </w:r>
      <w:r>
        <w:rPr>
          <w:sz w:val="28"/>
          <w:szCs w:val="28"/>
          <w:lang w:val="en-US"/>
        </w:rPr>
        <w:t>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У</w:t>
      </w:r>
      <w:r>
        <w:rPr>
          <w:sz w:val="28"/>
          <w:szCs w:val="28"/>
          <w:lang w:val="en-US"/>
        </w:rPr>
        <w:t>м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осмысленно и ответственно осуществлять выбор собственных действий, контролировать и анализировать их, </w:t>
      </w:r>
      <w:r>
        <w:rPr>
          <w:sz w:val="28"/>
          <w:szCs w:val="28"/>
        </w:rPr>
        <w:t>иметь</w:t>
      </w:r>
      <w:r>
        <w:rPr>
          <w:sz w:val="28"/>
          <w:szCs w:val="28"/>
          <w:lang w:val="en-US"/>
        </w:rPr>
        <w:t xml:space="preserve"> чувство социальн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особн</w:t>
      </w:r>
      <w:r>
        <w:rPr>
          <w:sz w:val="28"/>
          <w:szCs w:val="28"/>
        </w:rPr>
        <w:t>ость</w:t>
      </w:r>
      <w:r>
        <w:rPr>
          <w:sz w:val="28"/>
          <w:szCs w:val="28"/>
          <w:lang w:val="en-US"/>
        </w:rPr>
        <w:t xml:space="preserve"> к жизненному самоопределению и самореализаци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ыстр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адапт</w:t>
      </w:r>
      <w:r>
        <w:rPr>
          <w:sz w:val="28"/>
          <w:szCs w:val="28"/>
        </w:rPr>
        <w:t>ации</w:t>
      </w:r>
      <w:r>
        <w:rPr>
          <w:sz w:val="28"/>
          <w:szCs w:val="28"/>
          <w:lang w:val="en-US"/>
        </w:rPr>
        <w:t xml:space="preserve"> к различного рода измен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свои граждан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ав и ум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их реализовывать, уваж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сво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и чуж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достоинст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собств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тру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тру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ругих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;</w:t>
        <w:br/>
        <w:t>8. В</w:t>
      </w:r>
      <w:r>
        <w:rPr>
          <w:sz w:val="28"/>
          <w:szCs w:val="28"/>
          <w:lang w:val="en-US"/>
        </w:rPr>
        <w:t>еде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здоров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бр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жизн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12 году педагогическому коллективу, сохранив накопленный опыт работы, предсто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андартов нового поколения в начальной школе и подготовка к переходу на новый ФГОС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 реализации введения ФГОС  НОО в следующем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внедрения в практику педагогов новых интерактив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ая информатизация образовательного пространства школы, организация информационно-библиотечного центра.</w:t>
      </w:r>
    </w:p>
    <w:p>
      <w:pPr>
        <w:pStyle w:val="Normal"/>
        <w:spacing w:before="40" w:after="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3. Принципы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основана на следующих принцип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Гуманизации.</w:t>
      </w:r>
      <w:r>
        <w:rPr>
          <w:color w:val="000000"/>
          <w:sz w:val="28"/>
          <w:szCs w:val="28"/>
        </w:rPr>
        <w:t xml:space="preserve"> Основным смыслом образования является свободное развитие личности.  Данный принцип предполагает гуманистический характер отношений между всеми участниками образовательного процесса, приоритет общечеловеческих ценностей.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  <w:color w:val="000000"/>
          <w:sz w:val="28"/>
          <w:szCs w:val="28"/>
        </w:rPr>
        <w:t>Целостности образования</w:t>
      </w:r>
      <w:r>
        <w:rPr>
          <w:color w:val="000000"/>
          <w:sz w:val="28"/>
          <w:szCs w:val="28"/>
        </w:rPr>
        <w:t>. Процессы обучения, воспитания и развития детей осуществляются в един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  </w:t>
      </w:r>
      <w:r>
        <w:rPr>
          <w:i/>
          <w:color w:val="000000"/>
          <w:sz w:val="28"/>
          <w:szCs w:val="28"/>
        </w:rPr>
        <w:t>Индивидуализации.</w:t>
      </w:r>
      <w:r>
        <w:rPr>
          <w:color w:val="000000"/>
          <w:sz w:val="28"/>
          <w:szCs w:val="28"/>
        </w:rPr>
        <w:t xml:space="preserve"> Данный принцип предусматривает учёт уровня развития способностей каждого ученика. При этом необходимо не только учитывать индивидуальные особенности ребёнка, но и содействовать их разви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  </w:t>
      </w:r>
      <w:r>
        <w:rPr>
          <w:i/>
          <w:color w:val="000000"/>
          <w:sz w:val="28"/>
          <w:szCs w:val="28"/>
        </w:rPr>
        <w:t>Дифференциации</w:t>
      </w:r>
      <w:r>
        <w:rPr>
          <w:color w:val="000000"/>
          <w:sz w:val="28"/>
          <w:szCs w:val="28"/>
        </w:rPr>
        <w:t xml:space="preserve">. Предполагает формирование классов, групп с учётом интересов и уровня развития способностей учащихся.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  </w:t>
      </w:r>
      <w:r>
        <w:rPr>
          <w:i/>
          <w:color w:val="000000"/>
          <w:sz w:val="28"/>
          <w:szCs w:val="28"/>
        </w:rPr>
        <w:t>Выбора.</w:t>
      </w:r>
      <w:r>
        <w:rPr>
          <w:color w:val="000000"/>
          <w:sz w:val="28"/>
          <w:szCs w:val="28"/>
        </w:rPr>
        <w:t xml:space="preserve"> Без предоставления выбора учащимся и родителям невозможно развитие индивидуальности ребенка. Необходимо, чтобы ученик обладал субъектными полномочиями в ситуациях выб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i/>
          <w:color w:val="000000"/>
          <w:sz w:val="28"/>
          <w:szCs w:val="28"/>
        </w:rPr>
        <w:t>Развития личности</w:t>
      </w:r>
      <w:r>
        <w:rPr>
          <w:color w:val="000000"/>
          <w:sz w:val="28"/>
          <w:szCs w:val="28"/>
        </w:rPr>
        <w:t>. Предполагает направленность образовательного процесса на развитие творческой  познавательной деятельности учащихся, на формирование потребности в самообразован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иоритетные направления деятельности школы</w:t>
      </w:r>
    </w:p>
    <w:p>
      <w:pPr>
        <w:pStyle w:val="Normal"/>
        <w:rPr/>
      </w:pPr>
      <w:r>
        <w:rPr>
          <w:sz w:val="28"/>
          <w:szCs w:val="28"/>
        </w:rPr>
        <w:t xml:space="preserve">1. Усвоение учащимися базового содержания образовательных обла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ительная динамика образовательн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 формирования общей культуры личности, адаптации личности к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хранение, укрепление и формирование здоровья учащихся;</w:t>
        <w:br/>
        <w:t>5. Ориентация на компетентность и творчество учителя, творческую самостоятельность и профессиональную ответственность;</w:t>
        <w:br/>
        <w:t>6. Комфортность обучения и работы всего коллектива школы;</w:t>
        <w:br/>
        <w:t>7. Удовлетворённость образовательными услугами учащимися и родителями;</w:t>
        <w:br/>
        <w:t xml:space="preserve">8. Рост статуса школы в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instrText xml:space="preserve"> HYPERLINK "http://nazarovo-online.ru/education/school8/Norm_dok.htm" \l "Деятельность%23Деятельность"</w:instrTex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Деятельность по реализации целей и задач</w: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end"/>
      </w:r>
    </w:p>
    <w:tbl>
      <w:tblPr>
        <w:tblW w:w="99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222"/>
        <w:gridCol w:w="38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х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ные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Овладение всеми учащимися  стандартами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обследования</w:t>
            </w:r>
          </w:p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rPr/>
            </w:pPr>
            <w:r>
              <w:rPr/>
              <w:t>Итоговая аттестация 9 и 11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ортивно-оздоровительной работы и формирование ЗОЖ у учащихс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Оптимальная организация учебного процесса с учетом санитарно-гигиенических норм и возрастных особенностей дет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ривлечение учащихся к занятиям спортивных кружков, секций.</w:t>
            </w:r>
          </w:p>
          <w:p>
            <w:pPr>
              <w:pStyle w:val="Normal"/>
              <w:rPr/>
            </w:pPr>
            <w:r>
              <w:rPr/>
              <w:t>Проведение мероприятий по формированию ЗО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оптимального уровня воспитан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и анализ достигнутых результа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здание творческой атмосферы в школе путем организации кружков по интересам, факультативов по предметам, проведение олимпиад, предметных недель;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Привлечение учащихся к творческим конкурсам вне шко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ектно-исследовательской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проектных – исследовательских работ учащимися под руководством учителе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  <w:r>
              <w:rPr>
                <w:color w:val="FF00FF"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 xml:space="preserve">методического уровня педагогов </w:t>
            </w:r>
            <w:r>
              <w:rPr>
                <w:bCs/>
                <w:spacing w:val="-4"/>
              </w:rPr>
              <w:t xml:space="preserve">в овладении </w:t>
            </w:r>
            <w:r>
              <w:rPr>
                <w:bCs/>
                <w:spacing w:val="-11"/>
              </w:rPr>
              <w:t>новыми педагогическими технологиями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;</w:t>
            </w:r>
          </w:p>
          <w:p>
            <w:pPr>
              <w:pStyle w:val="Normal"/>
              <w:rPr/>
            </w:pPr>
            <w:r>
              <w:rPr/>
              <w:t>Работа ШМО классных руководителей;</w:t>
            </w:r>
          </w:p>
          <w:p>
            <w:pPr>
              <w:pStyle w:val="Normal"/>
              <w:rPr/>
            </w:pPr>
            <w:r>
              <w:rPr/>
              <w:t>Проведение открытых уроков, мастер-классов;</w:t>
            </w:r>
          </w:p>
          <w:p>
            <w:pPr>
              <w:pStyle w:val="Normal"/>
              <w:rPr/>
            </w:pPr>
            <w:r>
              <w:rPr/>
              <w:t xml:space="preserve">Участие в конкурсах проектов, методических разработок, </w:t>
            </w:r>
          </w:p>
          <w:p>
            <w:pPr>
              <w:pStyle w:val="Normal"/>
              <w:rPr/>
            </w:pPr>
            <w:r>
              <w:rPr/>
              <w:t>олимпиаде «Профи-кра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стобитова П. 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освоение ФГОС нового поколения на основе компетентностного под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й по внедрению ФГОС в начальной школе. </w:t>
            </w:r>
          </w:p>
          <w:p>
            <w:pPr>
              <w:pStyle w:val="Normal"/>
              <w:rPr/>
            </w:pPr>
            <w:r>
              <w:rPr/>
              <w:t>Практические   семина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Технологии в обучении и внеурочной деятельности, основанные на</w:t>
            </w:r>
            <w:r>
              <w:rPr>
                <w:bCs/>
              </w:rPr>
              <w:t xml:space="preserve"> системно - деятельностном подходе</w:t>
            </w:r>
            <w:r>
              <w:rPr/>
              <w:t xml:space="preserve"> »;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Проектирование универсальных учебных действий в начальной и основной школ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Д.</w:t>
            </w:r>
          </w:p>
          <w:p>
            <w:pPr>
              <w:pStyle w:val="Normal"/>
              <w:rPr/>
            </w:pPr>
            <w:r>
              <w:rPr/>
              <w:t>Шутемова В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ителей на участие в инновацио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я о стимулировании педагогов на основании НСОТ. Мониторинг УВП для стимул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жникова О. В.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го плана и учебн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 с учетом социального и государственного зака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 Д.</w:t>
            </w:r>
          </w:p>
          <w:p>
            <w:pPr>
              <w:pStyle w:val="Normal"/>
              <w:rPr/>
            </w:pPr>
            <w:r>
              <w:rPr/>
              <w:t>Рогожникова О. 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ое сочетание базового и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бразовательной программы с учетом интересов уча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рстобитова П. И.</w:t>
            </w:r>
          </w:p>
        </w:tc>
      </w:tr>
      <w:tr>
        <w:trPr>
          <w:trHeight w:val="1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современных УМ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современными учебниками;</w:t>
            </w:r>
          </w:p>
          <w:p>
            <w:pPr>
              <w:pStyle w:val="Normal"/>
              <w:rPr/>
            </w:pPr>
            <w:r>
              <w:rPr/>
              <w:t>Освоение педагогами новыми УМ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</w:t>
            </w:r>
          </w:p>
          <w:p>
            <w:pPr>
              <w:pStyle w:val="Normal"/>
              <w:rPr/>
            </w:pPr>
            <w:r>
              <w:rPr/>
              <w:t xml:space="preserve">карь  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ая информатизация образовательного пространства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педагогами новых компьютерных технологий через курсовую подготовку и практические семина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мова В.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освоению</w:t>
            </w:r>
            <w:r>
              <w:rPr>
                <w:b/>
              </w:rPr>
              <w:t xml:space="preserve"> </w:t>
            </w:r>
            <w:r>
              <w:rPr/>
              <w:t>Интернет-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уроков с использованием сети Интерне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учащихся при создании учебно-исследовательских проектов на основе ИК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нформационно-библиотечного цен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Т. 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и педагогов и их размещение на сайте шко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зова  В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оздание условий  реализации введения ФГОС  Н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компьютерного оборудования, учебно-методических пособий  и обеспечение ими образовательного проце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тров </w:t>
            </w:r>
          </w:p>
          <w:p>
            <w:pPr>
              <w:pStyle w:val="Normal"/>
              <w:rPr/>
            </w:pPr>
            <w:r>
              <w:rPr/>
              <w:t>В. 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40" w:after="40"/>
        <w:ind w:left="1440" w:hanging="1440"/>
        <w:jc w:val="both"/>
        <w:rPr/>
      </w:pPr>
      <w:r>
        <w:rPr/>
        <w:t>    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color w:val="0000FF"/>
          <w:sz w:val="28"/>
          <w:szCs w:val="28"/>
        </w:rPr>
        <w:t>Учебный план и его обоснование</w:t>
      </w:r>
      <w:r>
        <w:rPr>
          <w:b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 к учебному плану для 1 класс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Шляпниковская средняя общеобразовательная школа»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1-2012 учебный год 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 МОУ «Шляпниковская средняя общеобразовательная школа» для 1 класса составлен на основе Закона РФ "Об образовании" от 10.07.1992 № 3266-1 (с изменениями от 02.02.2011), Федерального государственного образовательного стандарта  начального  общего образования, утвержденного Приказом Министерства образования и науки Российской Федерации от 06.10.2009  № 373, изменения Федерального государственного образовательного стандарта  начального  общего образования, утвержденного Приказом Министерства образования и науки РФ от 26.11.2010 № 1241, базисного учебного плана начального  общего образования, «Примерной основной образовательной программы», издание 3, 2010,  Постановления Главного государственного санитарного врача РФ № 189 от 29.12.2010 г. "Об утверждении СанПиН 2.4.2.2821-10 "Санитарно-эпидемиологические требования к условиям и организации обучения в общеобразовательных учреждениях". </w:t>
      </w:r>
      <w:bookmarkStart w:id="3" w:name="p1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чий учебный (образовательный)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й школы для 1 класса составлен с учетом особенности и специфики Основной образовательной программы начального  общего образования, в основе которой лежит </w:t>
      </w:r>
      <w:bookmarkStart w:id="4" w:name="OLE_LINK4"/>
      <w:bookmarkStart w:id="5" w:name="OLE_LINK3"/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ая систем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Школа Росси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ния на ступени начального общего  образования реализуется преимущественно за счёт введения  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определяет перечень предметных областей и компонентов внеурочной  образовательной  деятельности, а также максимальный объем аудиторной нагрузки обучающихся. Продолжительность учебного года 33 учебные недели, продолжительность урока – 3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выше указанных  особенностей, общая структура  учебного (образовательного) плана  имеет  два  раздела: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1 раздел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>бязательный (инвариантный)  компонент основной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Обучение  </w:t>
      </w:r>
      <w:r>
        <w:rPr>
          <w:i/>
          <w:sz w:val="28"/>
          <w:szCs w:val="28"/>
        </w:rPr>
        <w:t xml:space="preserve">грамоте и письму  </w:t>
      </w:r>
      <w:r>
        <w:rPr>
          <w:sz w:val="28"/>
          <w:szCs w:val="28"/>
        </w:rPr>
        <w:t>ведется по програ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ецкого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едется по авторской программе</w:t>
      </w:r>
      <w:r>
        <w:rPr>
          <w:color w:val="000000"/>
          <w:sz w:val="28"/>
          <w:szCs w:val="28"/>
        </w:rPr>
        <w:t xml:space="preserve"> Канакиной В.П., Горецкого В.Г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При обучении  </w:t>
      </w:r>
      <w:r>
        <w:rPr>
          <w:i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используется  программа Климановой Л. Ф. </w:t>
      </w:r>
    </w:p>
    <w:p>
      <w:pPr>
        <w:pStyle w:val="Normal"/>
        <w:rPr/>
      </w:pP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преподается на основе программы Моро М. И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ведется по программе </w:t>
      </w:r>
      <w:r>
        <w:rPr>
          <w:color w:val="000000"/>
          <w:sz w:val="28"/>
          <w:szCs w:val="28"/>
        </w:rPr>
        <w:t>Плешакова А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мет «</w:t>
      </w:r>
      <w:r>
        <w:rPr>
          <w:i/>
          <w:sz w:val="28"/>
          <w:szCs w:val="28"/>
        </w:rPr>
        <w:t>Музыка»</w:t>
      </w:r>
      <w:r>
        <w:rPr>
          <w:sz w:val="28"/>
          <w:szCs w:val="28"/>
        </w:rPr>
        <w:t xml:space="preserve"> ведется по программе Критской Е. Д.</w:t>
      </w:r>
    </w:p>
    <w:p>
      <w:pPr>
        <w:pStyle w:val="Heading"/>
        <w:jc w:val="left"/>
        <w:rPr/>
      </w:pPr>
      <w:r>
        <w:rPr>
          <w:i/>
          <w:color w:val="000000"/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подается на основе программы</w:t>
      </w:r>
      <w:r>
        <w:rPr>
          <w:color w:val="000000"/>
          <w:sz w:val="28"/>
          <w:szCs w:val="28"/>
        </w:rPr>
        <w:t xml:space="preserve"> Неменской Л.А.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 обучении</w:t>
      </w:r>
      <w:r>
        <w:rPr>
          <w:i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используется  программа Роговцевой Н.И., Богдановой Н.В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Для изучения предмета </w:t>
      </w:r>
      <w:r>
        <w:rPr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используется комплексная программа физического воспитания  Ляха В. И.</w:t>
      </w:r>
    </w:p>
    <w:p>
      <w:pPr>
        <w:pStyle w:val="Heading"/>
        <w:jc w:val="both"/>
        <w:rPr/>
      </w:pPr>
      <w:r>
        <w:rPr>
          <w:b/>
          <w:bCs/>
          <w:i/>
          <w:sz w:val="28"/>
          <w:szCs w:val="28"/>
        </w:rPr>
        <w:t>2 раздел: в</w:t>
      </w:r>
      <w:r>
        <w:rPr>
          <w:b/>
          <w:i/>
          <w:sz w:val="28"/>
          <w:szCs w:val="28"/>
        </w:rPr>
        <w:t>неурочная  образовательная  деятельность младших школь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урочн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еализацию индивидуальных потребностей обучающихся и преследует данные 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состояния учащихся и формирование сознательного отношения к своему здоров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исследовательской деятельности и развитие их исследовательских ум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реализуются через следующие к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портивно-оздоровительное:</w:t>
      </w:r>
      <w:r>
        <w:rPr>
          <w:sz w:val="28"/>
          <w:szCs w:val="28"/>
        </w:rPr>
        <w:t xml:space="preserve"> спортивный час  «Подвижные игры» -  1 час; час здоровья «Разговор о правильном питании» -  1 ча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ое</w:t>
      </w:r>
      <w:r>
        <w:rPr>
          <w:sz w:val="28"/>
          <w:szCs w:val="28"/>
        </w:rPr>
        <w:t>: урок хореографии «Капелька» - 1 час; урок творчества «Путешествие волшебного карандаша» -  1 ча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щеинтеллектуальное</w:t>
      </w:r>
      <w:r>
        <w:rPr>
          <w:sz w:val="28"/>
          <w:szCs w:val="28"/>
        </w:rPr>
        <w:t>: предметный кружок «Математический сундучок» -  1 час; проектная деятельность «Мы – юные исследователи» -  1 ча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>: уроки толерантности «Я  в мире других» -  1 час; краеведческий кружок «Введение в народоведение» -  1 ча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которое предоставляет детям возможность выбора занятий, направленных на их развитие. Содержание занятий, предусмотренных в рамках внеурочной  деятельности, формируется с учётом пожеланий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Шляпник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843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8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Подвиж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говор о правильном п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Кап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утешествие волшебного каранд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Математически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Мы – юные исследов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Я  в мире друг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Введение в народ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2 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МОУ «Шляпниковская средняя общеобразовательная школа» </w:t>
      </w:r>
      <w:r>
        <w:rPr>
          <w:b/>
          <w:sz w:val="28"/>
          <w:szCs w:val="28"/>
        </w:rPr>
        <w:t>для 2-11 классов</w:t>
      </w:r>
      <w:r>
        <w:rPr>
          <w:sz w:val="28"/>
          <w:szCs w:val="28"/>
        </w:rPr>
        <w:t xml:space="preserve"> разработан на основе Закона РФ "Об образовании" от 10.07.1992 N 3266-1 (с изменениями от 02.02.2011),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,  утвержденного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 xml:space="preserve">», на основании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 утвержденные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3.06.2010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 утвержденные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>»,  Постановления Главного государственного санитарного врача РФ № 189 от 29.12.2010 г.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 классы со 2 по 11</w:t>
      </w:r>
      <w:r>
        <w:rPr>
          <w:sz w:val="28"/>
          <w:szCs w:val="28"/>
        </w:rPr>
        <w:t xml:space="preserve"> обучаются в режиме пятидневной рабочей неде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упень – начальное  общее 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общего образования призвана обеспечить выполн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" w:leader="none"/>
        </w:tabs>
        <w:ind w:left="408" w:hanging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</w:tabs>
        <w:ind w:left="408" w:hanging="28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</w:tabs>
        <w:ind w:left="408" w:hanging="28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позитивного отношения к себе и окружающему ми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" w:leader="none"/>
        </w:tabs>
        <w:ind w:left="408" w:hanging="288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о 2-4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бразовательного процесса в начальной школе осуществляется по программам традиционного обучения, утвержденным МО РФ и обеспечивающим подготовку учащихся в соответствии с требованиями ГОС начального образования. Для обучения</w:t>
      </w:r>
      <w:r>
        <w:rPr>
          <w:b/>
          <w:sz w:val="28"/>
          <w:szCs w:val="28"/>
        </w:rPr>
        <w:t xml:space="preserve"> во 2-4 классах</w:t>
      </w:r>
      <w:r>
        <w:rPr>
          <w:sz w:val="28"/>
          <w:szCs w:val="28"/>
        </w:rPr>
        <w:t xml:space="preserve"> используются различные УМК.  Концепция программы  «Школа России» предусматривает освоение учащимися следующих предметов: математика, обучение грамоте, литературное чтение, ИЗО и художественный труд, музыка, физкульту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Во 2-4 классах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преподается на основе программы Моро М. И.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учении  </w:t>
      </w:r>
      <w:r>
        <w:rPr>
          <w:i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во 2-4 классах используется  программа Климановой Л. Ф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мет «</w:t>
      </w:r>
      <w:r>
        <w:rPr>
          <w:i/>
          <w:sz w:val="28"/>
          <w:szCs w:val="28"/>
        </w:rPr>
        <w:t>Музыка»</w:t>
      </w:r>
      <w:r>
        <w:rPr>
          <w:sz w:val="28"/>
          <w:szCs w:val="28"/>
        </w:rPr>
        <w:t xml:space="preserve"> ведется по программе Критской Е. Д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Английский  язык»</w:t>
      </w:r>
      <w:r>
        <w:rPr>
          <w:sz w:val="28"/>
          <w:szCs w:val="28"/>
        </w:rPr>
        <w:t xml:space="preserve"> изучается со 2 по 4  класс по авторской программе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 Биболетовой М. З.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Во 2-4 классах обучение 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едется по авторской программе Рамзаевой Т. Г.</w:t>
      </w:r>
    </w:p>
    <w:p>
      <w:pPr>
        <w:pStyle w:val="Heading"/>
        <w:jc w:val="both"/>
        <w:rPr/>
      </w:pPr>
      <w:r>
        <w:rPr>
          <w:sz w:val="28"/>
          <w:szCs w:val="28"/>
          <w:lang w:val="en-US"/>
        </w:rPr>
        <w:t xml:space="preserve">Учебный предмет </w:t>
      </w:r>
      <w:r>
        <w:rPr>
          <w:i/>
          <w:sz w:val="28"/>
          <w:szCs w:val="28"/>
          <w:lang w:val="en-US"/>
        </w:rPr>
        <w:t>«Окружающий мир (человек, природа, общество)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тся по программе Поглазовой О.Т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В 3-4 класса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обучении</w:t>
      </w:r>
      <w:r>
        <w:rPr>
          <w:i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используется  программа Геронимус Т. М. </w:t>
      </w:r>
      <w:r>
        <w:rPr>
          <w:sz w:val="28"/>
          <w:szCs w:val="28"/>
          <w:lang w:val="en-US"/>
        </w:rPr>
        <w:t xml:space="preserve">Учебный предмет </w:t>
      </w:r>
      <w:r>
        <w:rPr>
          <w:i/>
          <w:sz w:val="28"/>
          <w:szCs w:val="28"/>
          <w:lang w:val="en-US"/>
        </w:rPr>
        <w:t>«Информатика и ИКТ»</w:t>
      </w:r>
      <w:r>
        <w:rPr>
          <w:sz w:val="28"/>
          <w:szCs w:val="28"/>
          <w:lang w:val="en-US"/>
        </w:rPr>
        <w:t xml:space="preserve"> изучается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честве учебного моду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правлен  на  обеспечение всеобщей компьютерной  грамотнос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составляет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0 % учебного времени (20 уроков). Обучение информатике ведется по программе Матвеевой Н. В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Для преподавания учебного предмета </w:t>
      </w:r>
      <w:r>
        <w:rPr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отведено 3 часа в неделю и используется комплексная программа физического воспитания  Ляха В. И. Увеличение объема учебной нагрузки по физкультуре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учащихся, привития навыков здорового образа жизн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упень – основное  общее 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образовательными целями </w:t>
      </w:r>
      <w:r>
        <w:rPr>
          <w:b/>
          <w:sz w:val="28"/>
          <w:szCs w:val="28"/>
        </w:rPr>
        <w:t xml:space="preserve"> 2 ступени обуч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" w:leader="none"/>
        </w:tabs>
        <w:ind w:left="1080" w:hanging="1032"/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базового компонента, овладение основными знаниями, умениями и навыками  и способами деятельности в соответствии с государственными стандартам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4" w:leader="none"/>
        </w:tabs>
        <w:ind w:left="1080" w:hanging="10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приобретение опыта разнообразной деятельности, опыта познания и самопознания.</w:t>
      </w:r>
    </w:p>
    <w:p>
      <w:pPr>
        <w:pStyle w:val="Normal"/>
        <w:tabs>
          <w:tab w:val="clear" w:pos="708"/>
          <w:tab w:val="left" w:pos="384" w:leader="none"/>
        </w:tabs>
        <w:ind w:left="720" w:hanging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дготовка учащихся к осуществлению осознанного выбора индивидуальной образовательной траектор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 5-9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-8 классах</w:t>
      </w:r>
      <w:r>
        <w:rPr>
          <w:sz w:val="28"/>
          <w:szCs w:val="28"/>
        </w:rPr>
        <w:t xml:space="preserve"> из компонента образовательного учреждения добавлены часы на изучение следующих учебных предметов: </w:t>
      </w:r>
    </w:p>
    <w:p>
      <w:pPr>
        <w:pStyle w:val="Normal"/>
        <w:numPr>
          <w:ilvl w:val="0"/>
          <w:numId w:val="5"/>
        </w:numPr>
        <w:ind w:left="744" w:hanging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 </w:t>
      </w:r>
      <w:r>
        <w:rPr>
          <w:i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 в 5 классе используется дополнительно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(программа 3 часовая)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География» </w:t>
      </w:r>
      <w:r>
        <w:rPr>
          <w:sz w:val="28"/>
          <w:szCs w:val="28"/>
        </w:rPr>
        <w:t>в 6 классе – 1 час (программа 2 часовая)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амках 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7 классе вводится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аевед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одул</w:t>
      </w:r>
      <w:r>
        <w:rPr>
          <w:sz w:val="28"/>
          <w:szCs w:val="28"/>
        </w:rPr>
        <w:t>я «</w:t>
      </w:r>
      <w:r>
        <w:rPr>
          <w:i/>
          <w:sz w:val="28"/>
          <w:szCs w:val="28"/>
        </w:rPr>
        <w:t>Русская речь Прикамь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360" w:firstLine="24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Технология» </w:t>
      </w:r>
      <w:r>
        <w:rPr>
          <w:sz w:val="28"/>
          <w:szCs w:val="28"/>
        </w:rPr>
        <w:t>в 8 классе – дополнительно 1 ча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9 классе </w:t>
      </w:r>
      <w:r>
        <w:rPr>
          <w:sz w:val="28"/>
          <w:szCs w:val="28"/>
        </w:rPr>
        <w:t>в рамках 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Технология» </w:t>
      </w:r>
      <w:r>
        <w:rPr>
          <w:sz w:val="28"/>
          <w:szCs w:val="28"/>
        </w:rPr>
        <w:t xml:space="preserve">введен учебный предмет </w:t>
      </w:r>
      <w:r>
        <w:rPr>
          <w:i/>
          <w:sz w:val="28"/>
          <w:szCs w:val="28"/>
        </w:rPr>
        <w:t xml:space="preserve">«Твоя профессиональная карьера» - </w:t>
      </w:r>
      <w:r>
        <w:rPr>
          <w:sz w:val="28"/>
          <w:szCs w:val="28"/>
        </w:rPr>
        <w:t>1 час с целью оказания профессиональной поддержки и помощи учащимся в самоопре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-9 класс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изучается как два самостоятельных учебных предмета: алгебра – 3 часа, геометрия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- 8 классах </w:t>
      </w:r>
      <w:r>
        <w:rPr>
          <w:sz w:val="28"/>
          <w:szCs w:val="28"/>
        </w:rPr>
        <w:t xml:space="preserve">часы учебного плана из компонента образовательного учреждения,  отведены  на следующие факультативные курсы: </w:t>
      </w:r>
    </w:p>
    <w:p>
      <w:pPr>
        <w:pStyle w:val="Normal"/>
        <w:numPr>
          <w:ilvl w:val="0"/>
          <w:numId w:val="5"/>
        </w:numPr>
        <w:ind w:left="7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7 классах по 1 часу отводится на проведение </w:t>
      </w:r>
      <w:r>
        <w:rPr>
          <w:i/>
          <w:sz w:val="28"/>
          <w:szCs w:val="28"/>
        </w:rPr>
        <w:t>уроков театра;</w:t>
      </w:r>
    </w:p>
    <w:p>
      <w:pPr>
        <w:pStyle w:val="Normal"/>
        <w:numPr>
          <w:ilvl w:val="0"/>
          <w:numId w:val="5"/>
        </w:numPr>
        <w:ind w:left="744" w:hanging="360"/>
        <w:jc w:val="both"/>
        <w:rPr/>
      </w:pPr>
      <w:r>
        <w:rPr>
          <w:sz w:val="28"/>
          <w:szCs w:val="28"/>
        </w:rPr>
        <w:t xml:space="preserve">в 8 классе 0,5 часа используется </w:t>
      </w:r>
      <w:r>
        <w:rPr>
          <w:sz w:val="28"/>
          <w:szCs w:val="28"/>
          <w:lang w:val="en-US"/>
        </w:rPr>
        <w:t>для организации краеведческ</w:t>
      </w:r>
      <w:r>
        <w:rPr>
          <w:sz w:val="28"/>
          <w:szCs w:val="28"/>
        </w:rPr>
        <w:t>ого факультативного курса</w:t>
      </w:r>
      <w:r>
        <w:rPr>
          <w:i/>
          <w:sz w:val="28"/>
          <w:szCs w:val="28"/>
        </w:rPr>
        <w:t xml:space="preserve"> «География Пермского кра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7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8  классе 0,5 ча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</w:t>
      </w:r>
      <w:r>
        <w:rPr>
          <w:sz w:val="28"/>
          <w:szCs w:val="28"/>
          <w:lang w:val="en-US"/>
        </w:rPr>
        <w:t xml:space="preserve">для организации </w:t>
      </w:r>
      <w:r>
        <w:rPr>
          <w:sz w:val="28"/>
          <w:szCs w:val="28"/>
        </w:rPr>
        <w:t xml:space="preserve">факультативного курса по химии </w:t>
      </w:r>
      <w:r>
        <w:rPr>
          <w:i/>
          <w:sz w:val="28"/>
          <w:szCs w:val="28"/>
        </w:rPr>
        <w:t>«Химические элементы жизн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часы учебного плана из части, формируемой образовательным учреждением,  используются </w:t>
      </w:r>
      <w:r>
        <w:rPr>
          <w:sz w:val="28"/>
          <w:szCs w:val="28"/>
          <w:lang w:val="en-US"/>
        </w:rPr>
        <w:t>для организации предпрофильной подготовки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4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ультативный курс по русскому языку</w:t>
      </w:r>
      <w:r>
        <w:rPr>
          <w:i/>
          <w:sz w:val="28"/>
          <w:szCs w:val="28"/>
        </w:rPr>
        <w:t xml:space="preserve"> «Работа с текстами разных жанров»</w:t>
      </w:r>
      <w:r>
        <w:rPr>
          <w:sz w:val="28"/>
          <w:szCs w:val="28"/>
        </w:rPr>
        <w:t xml:space="preserve"> – 1 час»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ультативный курс по математике «</w:t>
      </w:r>
      <w:r>
        <w:rPr>
          <w:i/>
          <w:sz w:val="28"/>
          <w:szCs w:val="28"/>
        </w:rPr>
        <w:t>Как успешно подготовиться к экзамену по математике</w:t>
      </w:r>
      <w:r>
        <w:rPr>
          <w:sz w:val="28"/>
          <w:szCs w:val="28"/>
        </w:rPr>
        <w:t>»  – 1 час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упень – среднее (полное)  общее  образ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 10 - 11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ступень 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в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ршая  ступень</w:t>
      </w:r>
      <w:r>
        <w:rPr>
          <w:sz w:val="28"/>
          <w:szCs w:val="28"/>
        </w:rPr>
        <w:t xml:space="preserve"> общего образования преследует выполнение следующих целей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уровнем стандарта учебных предметов с ориентацией на формирование общей культуры учащихся и их дальнейшую социализацию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последующего профессионального образования и профессиональной деятельности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обучения с возможностями построения старшеклассниками индивидуальных образовательных программ с учетом их склонностей и потребнос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-11 классах </w:t>
      </w:r>
      <w:r>
        <w:rPr>
          <w:sz w:val="28"/>
          <w:szCs w:val="28"/>
        </w:rPr>
        <w:t xml:space="preserve">учебные часы из компонента образовательного учреждения  </w:t>
      </w:r>
      <w:r>
        <w:rPr>
          <w:sz w:val="28"/>
          <w:szCs w:val="28"/>
          <w:lang w:val="en-US"/>
        </w:rPr>
        <w:t xml:space="preserve">развивают содержание </w:t>
      </w:r>
      <w:r>
        <w:rPr>
          <w:sz w:val="28"/>
          <w:szCs w:val="28"/>
        </w:rPr>
        <w:t xml:space="preserve">отдельных </w:t>
      </w:r>
      <w:r>
        <w:rPr>
          <w:sz w:val="28"/>
          <w:szCs w:val="28"/>
          <w:lang w:val="en-US"/>
        </w:rPr>
        <w:t>учебных предметов федерального компонента учеб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618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учебные часы отведены на следующие учебные предметы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– 1 час (программа 4 часова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– 1 час (программа по алгебре 3 часовая); геометрия – 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информатика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технология </w:t>
      </w:r>
      <w:r>
        <w:rPr>
          <w:sz w:val="28"/>
          <w:szCs w:val="28"/>
        </w:rPr>
        <w:t>– 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 -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 классе</w:t>
      </w:r>
      <w:r>
        <w:rPr>
          <w:sz w:val="28"/>
          <w:szCs w:val="28"/>
        </w:rPr>
        <w:t xml:space="preserve"> учебные часы используются следующим образ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– 2 часа  (программа по алгебре 4 часовая); геометрия – 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информатика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технология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 -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-11 классах </w:t>
      </w:r>
      <w:r>
        <w:rPr>
          <w:sz w:val="28"/>
          <w:szCs w:val="28"/>
        </w:rPr>
        <w:t xml:space="preserve">учебные часы из компонента образовательного учреждения, также отведены на проведение </w:t>
      </w:r>
      <w:r>
        <w:rPr>
          <w:b/>
          <w:sz w:val="28"/>
          <w:szCs w:val="28"/>
        </w:rPr>
        <w:t xml:space="preserve">элективных курсов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что 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учить дополнительную подготовку для сдачи единого государственного экзам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18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учебные часы отведены на следующие элективные курсы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русскому языку </w:t>
      </w:r>
      <w:r>
        <w:rPr>
          <w:i/>
          <w:sz w:val="28"/>
          <w:szCs w:val="28"/>
        </w:rPr>
        <w:t xml:space="preserve">«Секреты русской грамматики»– </w:t>
      </w:r>
      <w:r>
        <w:rPr>
          <w:sz w:val="28"/>
          <w:szCs w:val="28"/>
        </w:rPr>
        <w:t>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математике </w:t>
      </w:r>
      <w:r>
        <w:rPr>
          <w:i/>
          <w:sz w:val="28"/>
          <w:szCs w:val="28"/>
        </w:rPr>
        <w:t xml:space="preserve">«Бесконечный мир математических задач» </w:t>
      </w:r>
      <w:r>
        <w:rPr>
          <w:sz w:val="28"/>
          <w:szCs w:val="28"/>
        </w:rPr>
        <w:t xml:space="preserve">– 1 час;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хими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Хими</w:t>
      </w:r>
      <w:r>
        <w:rPr>
          <w:i/>
          <w:sz w:val="28"/>
          <w:szCs w:val="28"/>
        </w:rPr>
        <w:t>ческая гармония организма»</w:t>
      </w:r>
      <w:r>
        <w:rPr>
          <w:sz w:val="28"/>
          <w:szCs w:val="28"/>
        </w:rPr>
        <w:t xml:space="preserve"> – 0,5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биологии </w:t>
      </w:r>
      <w:r>
        <w:rPr>
          <w:i/>
          <w:sz w:val="28"/>
          <w:szCs w:val="28"/>
        </w:rPr>
        <w:t>«Клетки и ткани»</w:t>
      </w:r>
      <w:r>
        <w:rPr>
          <w:sz w:val="28"/>
          <w:szCs w:val="28"/>
        </w:rPr>
        <w:t xml:space="preserve"> –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 классе</w:t>
      </w:r>
      <w:r>
        <w:rPr>
          <w:sz w:val="28"/>
          <w:szCs w:val="28"/>
        </w:rPr>
        <w:t xml:space="preserve"> учебные часы используются на элективные курсы следующим образо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русскому языку </w:t>
      </w:r>
      <w:r>
        <w:rPr>
          <w:i/>
          <w:sz w:val="28"/>
          <w:szCs w:val="28"/>
        </w:rPr>
        <w:t>«Совершенствование знаний и умений по русскому языку»</w:t>
      </w:r>
      <w:r>
        <w:rPr>
          <w:sz w:val="28"/>
          <w:szCs w:val="28"/>
        </w:rPr>
        <w:t xml:space="preserve">  – 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математике «</w:t>
      </w:r>
      <w:r>
        <w:rPr>
          <w:i/>
          <w:sz w:val="28"/>
          <w:szCs w:val="28"/>
        </w:rPr>
        <w:t>Расширенный курс</w:t>
      </w:r>
      <w:r>
        <w:rPr>
          <w:sz w:val="28"/>
          <w:szCs w:val="28"/>
        </w:rPr>
        <w:t xml:space="preserve"> п</w:t>
      </w:r>
      <w:r>
        <w:rPr>
          <w:i/>
          <w:sz w:val="28"/>
          <w:szCs w:val="28"/>
        </w:rPr>
        <w:t>одготовки  по математике</w:t>
      </w:r>
      <w:r>
        <w:rPr>
          <w:sz w:val="28"/>
          <w:szCs w:val="28"/>
        </w:rPr>
        <w:t xml:space="preserve">»  </w:t>
      </w:r>
      <w:bookmarkStart w:id="6" w:name="OLE_LINK2"/>
      <w:bookmarkStart w:id="7" w:name="OLE_LINK1"/>
      <w:r>
        <w:rPr>
          <w:sz w:val="28"/>
          <w:szCs w:val="28"/>
        </w:rPr>
        <w:t>– 1 час</w:t>
      </w:r>
      <w:bookmarkEnd w:id="6"/>
      <w:bookmarkEnd w:id="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обществознанию «</w:t>
      </w:r>
      <w:r>
        <w:rPr>
          <w:i/>
          <w:sz w:val="28"/>
          <w:szCs w:val="28"/>
        </w:rPr>
        <w:t xml:space="preserve">Экономика и право» </w:t>
      </w:r>
      <w:r>
        <w:rPr>
          <w:sz w:val="28"/>
          <w:szCs w:val="28"/>
        </w:rPr>
        <w:t xml:space="preserve"> 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физике </w:t>
      </w:r>
      <w:r>
        <w:rPr>
          <w:i/>
          <w:sz w:val="28"/>
          <w:szCs w:val="28"/>
        </w:rPr>
        <w:t xml:space="preserve">«Физика в задачах и экспериментах» </w:t>
      </w:r>
      <w:r>
        <w:rPr>
          <w:sz w:val="28"/>
          <w:szCs w:val="28"/>
        </w:rPr>
        <w:t xml:space="preserve"> – 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химии </w:t>
      </w:r>
      <w:r>
        <w:rPr>
          <w:i/>
          <w:sz w:val="28"/>
          <w:szCs w:val="28"/>
        </w:rPr>
        <w:t xml:space="preserve">«Химическая лаборатория знаний» </w:t>
      </w:r>
      <w:r>
        <w:rPr>
          <w:sz w:val="28"/>
          <w:szCs w:val="28"/>
        </w:rPr>
        <w:t>– 0,5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биологии</w:t>
      </w:r>
      <w:r>
        <w:rPr>
          <w:i/>
          <w:sz w:val="28"/>
          <w:szCs w:val="28"/>
        </w:rPr>
        <w:t xml:space="preserve"> «Молекулярная биология и генетика»</w:t>
      </w:r>
      <w:r>
        <w:rPr>
          <w:sz w:val="28"/>
          <w:szCs w:val="28"/>
        </w:rPr>
        <w:t xml:space="preserve"> – 0,5 час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ведется по программам, рекомендованным МО РФ, программам факультативных и элективных курсов, утвержденных на школьном методическом сове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школьный учебный план позволяет дать каждому ученику основное общее образование в соответствии с обязательным минимумом содержания образования, а также сформировать базовые компетенции, необходимые для осуществления личностного и профессионального самоопределения учащихся и реализации их жизнен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282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 и И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</w:rPr>
            </w:pPr>
            <w:r>
              <w:rPr>
                <w:color w:val="CB070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</w:rPr>
            </w:pPr>
            <w:r>
              <w:rPr>
                <w:color w:val="CB070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</w:rPr>
            </w:pPr>
            <w:r>
              <w:rPr>
                <w:color w:val="CB070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</w:rPr>
            </w:pPr>
            <w:r>
              <w:rPr>
                <w:color w:val="CB070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</w:rPr>
            </w:pPr>
            <w:r>
              <w:rPr>
                <w:color w:val="CB070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стор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бществозна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Ге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иродовед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из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Хим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Биолог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узы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</w:t>
            </w:r>
            <w:r>
              <w:rPr>
                <w:lang w:val="en-US"/>
              </w:rPr>
              <w:t>скус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кус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ехнолог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</w:t>
            </w:r>
            <w:r>
              <w:rPr/>
              <w:t>Б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гиональный компонент и компонент ОУ</w:t>
            </w:r>
            <w:r>
              <w:rPr>
                <w:b/>
                <w:lang w:val="en-US"/>
              </w:rPr>
              <w:t xml:space="preserve"> (5-дневная недел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оки театр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Перм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е элементы жизн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успешно подготовиться </w:t>
            </w:r>
          </w:p>
          <w:p>
            <w:pPr>
              <w:pStyle w:val="Normal"/>
              <w:rPr/>
            </w:pPr>
            <w:r>
              <w:rPr/>
              <w:t>к экзамену по математик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ами разных жанр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екреты русской грамматик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знаний и умений по русскому языку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конечный мир математических задач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ширенный курс подготовки  по математик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Хими</w:t>
            </w:r>
            <w:r>
              <w:rPr/>
              <w:t xml:space="preserve">ческая гармония организ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«Клетки и ткан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«Экономика и право»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задачах и экспериментах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лекулярная биология и генетик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имическая лаборатория знани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7. </w:t>
      </w:r>
      <w:r>
        <w:rPr>
          <w:b/>
          <w:color w:val="0000FF"/>
          <w:sz w:val="28"/>
          <w:szCs w:val="28"/>
        </w:rPr>
        <w:t>Программное и технологическое обеспечение учебного плана</w:t>
      </w:r>
    </w:p>
    <w:p>
      <w:pPr>
        <w:pStyle w:val="Heading"/>
        <w:jc w:val="left"/>
        <w:rPr>
          <w:rStyle w:val="StrongEmphasis"/>
          <w:sz w:val="24"/>
          <w:szCs w:val="28"/>
        </w:rPr>
      </w:pPr>
      <w:r>
        <w:rPr/>
      </w:r>
    </w:p>
    <w:p>
      <w:pPr>
        <w:pStyle w:val="Heading"/>
        <w:rPr/>
      </w:pPr>
      <w:r>
        <w:rPr>
          <w:rStyle w:val="StrongEmphasis"/>
          <w:sz w:val="28"/>
          <w:szCs w:val="28"/>
        </w:rPr>
        <w:t>Общеобразовательные основные программы I ступени обучения</w:t>
      </w:r>
    </w:p>
    <w:p>
      <w:pPr>
        <w:pStyle w:val="Heading"/>
        <w:jc w:val="left"/>
        <w:rPr>
          <w:rStyle w:val="StrongEmphasis"/>
          <w:sz w:val="24"/>
          <w:szCs w:val="28"/>
        </w:rPr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2"/>
        <w:gridCol w:w="216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год издания, издатель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год издания, издательст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ецкий В.Г., Кирюшкин В.А., Виноградская Л.А. Азбука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 Пропис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кина В.П., Горецкий В.Г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Степанова С.В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итская Е.Д., Сергеева Г.П.</w:t>
            </w:r>
            <w:r>
              <w:rPr>
                <w:sz w:val="20"/>
                <w:szCs w:val="20"/>
              </w:rPr>
              <w:t xml:space="preserve"> 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 Г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начальная школа», Рамзаева Т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 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тул», 20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ожествен-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ру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итская Е.Д., Сергеева Г.П.</w:t>
            </w:r>
            <w:r>
              <w:rPr>
                <w:sz w:val="20"/>
                <w:szCs w:val="20"/>
              </w:rPr>
              <w:t xml:space="preserve"> Просвещение»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итская Е.Д.</w:t>
            </w:r>
            <w:r>
              <w:rPr>
                <w:sz w:val="20"/>
                <w:szCs w:val="20"/>
              </w:rPr>
              <w:t xml:space="preserve"> Просвещение» 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начальная школа» , Рамзаева Т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 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  2009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 З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 З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итская Е.Д., Сергеева Г.П.</w:t>
            </w:r>
            <w:r>
              <w:rPr>
                <w:sz w:val="20"/>
                <w:szCs w:val="20"/>
              </w:rPr>
              <w:t xml:space="preserve"> Просвещение»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ритская Е.Д. </w:t>
            </w:r>
            <w:r>
              <w:rPr>
                <w:sz w:val="20"/>
                <w:szCs w:val="20"/>
              </w:rPr>
              <w:t>Просвещение» 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-Астрель»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начальная школа» Рамзаева Т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, Горецкий В.Г., Голованова М.В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 З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 З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 Т.  2009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 искусство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ритская Е.Д., Сергеева Г.П.</w:t>
            </w:r>
            <w:r>
              <w:rPr>
                <w:sz w:val="20"/>
                <w:szCs w:val="20"/>
              </w:rPr>
              <w:t xml:space="preserve"> Просвещение»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ритская Е.Д. </w:t>
            </w:r>
            <w:r>
              <w:rPr>
                <w:sz w:val="20"/>
                <w:szCs w:val="20"/>
              </w:rPr>
              <w:t>Просвещение» 20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20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-Астрель»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Heading"/>
        <w:jc w:val="left"/>
        <w:rPr>
          <w:rStyle w:val="StrongEmphasis"/>
          <w:sz w:val="24"/>
        </w:rPr>
      </w:pPr>
      <w:r>
        <w:rPr/>
      </w:r>
    </w:p>
    <w:p>
      <w:pPr>
        <w:pStyle w:val="Heading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ые  программы 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и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ступени обучения</w:t>
      </w:r>
    </w:p>
    <w:p>
      <w:pPr>
        <w:pStyle w:val="Heading"/>
        <w:rPr>
          <w:rStyle w:val="StrongEmphasis"/>
          <w:sz w:val="24"/>
          <w:szCs w:val="28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160"/>
        <w:gridCol w:w="720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год издания, издатель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год издания, издательст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 П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9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 Ф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В.П., Коровина В. Я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 Ф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 В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 В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 В.</w:t>
            </w:r>
          </w:p>
          <w:p>
            <w:pPr>
              <w:pStyle w:val="Heading"/>
              <w:jc w:val="left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тул», 201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разования по иностранным язы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 П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 Я., Жохов В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зина»,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                                                                                                                                                                           200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 С. 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зов В. Ф.                                 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 Лаборатория базовых знаний»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, Хеннер Е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 Б З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, Хеннер Е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 Б З»,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, Хеннер Е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 Б З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, Хеннер Е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 Б З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 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«Дрофа»,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,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тник Е.М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,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«Дрофа»,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«Дрофа»,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,Сонин Н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Кучменко В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 В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Пономарева И. Н. «Вентана-Граф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 Г., Маш Р. Д. «Вентана-Граф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Чернова Н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Корнилова О.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 П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8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И. В., Душина И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 Я., Дрон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 П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 П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 И., Вигасин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,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  <w:p>
            <w:pPr>
              <w:pStyle w:val="Heading"/>
              <w:jc w:val="left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век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, Донской Г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 Г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6-11 кл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9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 А., Косулина Л. Г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 Н., Данилов А. А., Косулина Л. Г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И. С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 А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 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 А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 С., Гуров Г. Е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 В. В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201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 И.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201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Зданевич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, Зданевич А. А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</w:t>
            </w:r>
            <w:r>
              <w:rPr>
                <w:color w:val="000000"/>
                <w:sz w:val="20"/>
                <w:szCs w:val="20"/>
              </w:rPr>
              <w:t>,Хренников Б.О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нников Б.О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 20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, Критская Е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, Критская Е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, Критская Е. Д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"/>
        <w:ind w:hanging="720"/>
        <w:jc w:val="left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Используемые педагогические технолог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процессе обучения и воспит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ind w:left="-7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Технологи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 способной решать проблемы, разрешать ситуации неопределенности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обуч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ых способов человеческой деятельности, развитие межпредметных и метапредметных умений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и коммуникативной компетентности, умение презентовать свои  выступления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ознавательной активности учащихся. 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ами самостоятельного постижения знаний по учебным предметам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 особенностей личности, уровень развития, интересов учащихся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технологи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бъективно оценить уровень сформированных знаний учащихся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, исследовательских навыков, межпредметных и метапредметных умений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осприятия и переработки информации в обобщенном виде и подготовка к дальнейшей учебе после школы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, создание воспитательной среды, обеспечивающей условия для самоутверждения. самоуправления учащихся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ческое самоуправл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-значимого опыта межличностных отношений в различных видах деятельности, направленных на развитие лидерских качеств, ориентированного на достижение успехов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ортфолио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ценки деятельности учащихся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едагогической поддержки и сотрудничеств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правленности личности каждого ребенка, его интересов, способностей, положения в коллективе сверстников.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сберегающие технологи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 </w:t>
      </w:r>
      <w:r>
        <w:rPr>
          <w:b/>
          <w:sz w:val="28"/>
          <w:szCs w:val="28"/>
        </w:rPr>
        <w:t xml:space="preserve">РАЗДЕЛ 8.  </w:t>
      </w:r>
      <w:r>
        <w:rPr>
          <w:b/>
          <w:color w:val="0000FF"/>
          <w:sz w:val="28"/>
          <w:szCs w:val="28"/>
        </w:rPr>
        <w:t>Организация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 xml:space="preserve">РАЗДЕЛ 9.  </w:t>
      </w:r>
      <w:r>
        <w:rPr>
          <w:b/>
          <w:color w:val="0000FF"/>
          <w:sz w:val="28"/>
          <w:szCs w:val="28"/>
        </w:rPr>
        <w:t>Мониторинг  качества реализации программы</w:t>
      </w:r>
    </w:p>
    <w:p>
      <w:pPr>
        <w:pStyle w:val="Normal"/>
        <w:ind w:firstLine="533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Школьная система оценки качества образования</w:t>
      </w:r>
    </w:p>
    <w:p>
      <w:pPr>
        <w:pStyle w:val="Normal"/>
        <w:ind w:firstLine="53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0"/>
        <w:gridCol w:w="2046"/>
        <w:gridCol w:w="1805"/>
        <w:gridCol w:w="1987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дагогического мониторинга</w:t>
            </w:r>
          </w:p>
        </w:tc>
        <w:tc>
          <w:tcPr>
            <w:tcW w:w="22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нформации</w:t>
            </w:r>
          </w:p>
        </w:tc>
        <w:tc>
          <w:tcPr>
            <w:tcW w:w="20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бора информации</w:t>
            </w:r>
          </w:p>
        </w:tc>
        <w:tc>
          <w:tcPr>
            <w:tcW w:w="18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наблюдений</w:t>
            </w:r>
          </w:p>
        </w:tc>
        <w:tc>
          <w:tcPr>
            <w:tcW w:w="19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  <w:p>
            <w:pPr>
              <w:pStyle w:val="Normal"/>
              <w:rPr/>
            </w:pPr>
            <w:r>
              <w:rPr/>
              <w:t>Переводные экзамены</w:t>
            </w:r>
          </w:p>
          <w:p>
            <w:pPr>
              <w:pStyle w:val="Normal"/>
              <w:rPr/>
            </w:pPr>
            <w:r>
              <w:rPr/>
              <w:t>Четвертные оцен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Тексты контр.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ксты экзаменац. работ</w:t>
            </w:r>
          </w:p>
          <w:p>
            <w:pPr>
              <w:pStyle w:val="Normal"/>
              <w:rPr/>
            </w:pPr>
            <w:r>
              <w:rPr/>
              <w:t>Четвертные</w:t>
            </w:r>
          </w:p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исьменный анали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15" w:leader="none"/>
              </w:tabs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го проце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ные оцен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тивные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тные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 контрольных рабо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9 и 11 класс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  <w:p>
            <w:pPr>
              <w:pStyle w:val="Normal"/>
              <w:rPr/>
            </w:pPr>
            <w:r>
              <w:rPr/>
              <w:t>Выпускные экзамен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  <w:t>Протоколы экзаменов</w:t>
            </w:r>
          </w:p>
          <w:p>
            <w:pPr>
              <w:pStyle w:val="Normal"/>
              <w:rPr/>
            </w:pPr>
            <w:r>
              <w:rPr/>
              <w:t>Тексты экзаменационных рабо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576" w:hRule="atLeast"/>
        </w:trPr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и ведущих учебных умений и навы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Выделение главного, основного в учебном материале</w:t>
            </w:r>
          </w:p>
          <w:p>
            <w:pPr>
              <w:pStyle w:val="Normal"/>
              <w:rPr/>
            </w:pPr>
            <w:r>
              <w:rPr/>
              <w:t>Составление планов</w:t>
            </w:r>
          </w:p>
          <w:p>
            <w:pPr>
              <w:pStyle w:val="Normal"/>
              <w:rPr/>
            </w:pPr>
            <w:r>
              <w:rPr/>
              <w:t>Темп письм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составления планов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тодика: «Уровни учебных действий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 четверть 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исьмен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дны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личных достижений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курсов, олимпиад и спартакиа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ое развитие и поведение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сихологические тесты, анке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ихся</w:t>
            </w:r>
          </w:p>
          <w:p>
            <w:pPr>
              <w:pStyle w:val="Normal"/>
              <w:rPr/>
            </w:pPr>
            <w:r>
              <w:rPr/>
              <w:t>Карта наблюдения классного руководителя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арта изучения классного коллектива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осещение семей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учащихся в школ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Посещение семей, беседы с родителям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тесты, 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Медобследования</w:t>
            </w:r>
          </w:p>
          <w:p>
            <w:pPr>
              <w:pStyle w:val="Normal"/>
              <w:rPr/>
            </w:pPr>
            <w:r>
              <w:rPr/>
              <w:t>Беседы с учащимися и родителями</w:t>
            </w:r>
          </w:p>
          <w:p>
            <w:pPr>
              <w:pStyle w:val="Normal"/>
              <w:rPr/>
            </w:pPr>
            <w:r>
              <w:rPr/>
              <w:t>Мониторинг фи-</w:t>
            </w:r>
          </w:p>
          <w:p>
            <w:pPr>
              <w:pStyle w:val="Normal"/>
              <w:rPr/>
            </w:pPr>
            <w:r>
              <w:rPr/>
              <w:t>зического уровня учащихс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  <w:p>
            <w:pPr>
              <w:pStyle w:val="Normal"/>
              <w:rPr/>
            </w:pPr>
            <w:r>
              <w:rPr/>
              <w:t>Медзаключения</w:t>
            </w:r>
          </w:p>
          <w:p>
            <w:pPr>
              <w:pStyle w:val="Normal"/>
              <w:rPr/>
            </w:pPr>
            <w:r>
              <w:rPr/>
              <w:t>Мед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карта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сводный отчет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 педагог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ртфолио и стимулирова</w:t>
            </w:r>
          </w:p>
          <w:p>
            <w:pPr>
              <w:pStyle w:val="Normal"/>
              <w:rPr/>
            </w:pPr>
            <w:r>
              <w:rPr/>
              <w:t>ние педагогов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результативность педагогической работы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программ и качества обучения за учебный год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одителей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Полнота</w:t>
            </w:r>
            <w:r>
              <w:rPr>
                <w:iCs/>
                <w:color w:val="000000"/>
              </w:rPr>
              <w:t xml:space="preserve"> реализации ОП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нализ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сты, программ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firstLine="5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8" w:name="Реализация_программы"/>
      <w:bookmarkEnd w:id="8"/>
      <w:r>
        <w:rPr>
          <w:b/>
          <w:sz w:val="28"/>
          <w:szCs w:val="28"/>
        </w:rPr>
        <w:t>РАЗДЕЛ 10.</w:t>
      </w:r>
      <w:r>
        <w:rPr>
          <w:b/>
          <w:bCs/>
          <w:color w:val="000000"/>
          <w:sz w:val="27"/>
          <w:szCs w:val="27"/>
        </w:rPr>
        <w:t xml:space="preserve">  </w:t>
      </w:r>
      <w:r>
        <w:fldChar w:fldCharType="begin"/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instrText xml:space="preserve"> HYPERLINK "http://nazarovo-online.ru/education/school8/Norm_dok.htm" \l "Реализация программы%23Реализация программы"</w:instrText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fldChar w:fldCharType="separate"/>
      </w:r>
      <w:r>
        <w:rPr>
          <w:rStyle w:val="InternetLink"/>
          <w:rFonts w:cs="Times New Roman"/>
          <w:bCs w:val="false"/>
          <w:sz w:val="28"/>
          <w:szCs w:val="28"/>
          <w:u w:val="none"/>
        </w:rPr>
        <w:t xml:space="preserve">Управление реализацией </w:t>
      </w:r>
      <w:r>
        <w:rPr>
          <w:rStyle w:val="InternetLink"/>
          <w:sz w:val="28"/>
          <w:u w:val="none"/>
          <w:szCs w:val="28"/>
          <w:bCs w:val="false"/>
          <w:rFonts w:cs="Times New Roman"/>
        </w:rPr>
        <w:fldChar w:fldCharType="end"/>
      </w:r>
      <w:r>
        <w:rPr>
          <w:rStyle w:val="InternetLink"/>
          <w:b/>
          <w:color w:val="0000FF"/>
          <w:sz w:val="28"/>
          <w:szCs w:val="28"/>
          <w:lang w:val="en-US"/>
        </w:rPr>
        <w:t>образовательной</w:t>
      </w:r>
      <w:r>
        <w:rPr>
          <w:rStyle w:val="InternetLink"/>
          <w:rFonts w:cs="Times New Roman"/>
          <w:bCs w:val="false"/>
          <w:sz w:val="28"/>
          <w:szCs w:val="28"/>
          <w:u w:val="none"/>
        </w:rPr>
        <w:t xml:space="preserve"> программы</w:t>
      </w:r>
    </w:p>
    <w:p>
      <w:pPr>
        <w:pStyle w:val="Style10"/>
        <w:tabs>
          <w:tab w:val="clear" w:pos="708"/>
          <w:tab w:val="left" w:pos="2940" w:leader="none"/>
        </w:tabs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уководство реализацией общеобразовательной программы школы осуществляет администрация во главе с директором школы. Управление реализацией программы основано  на школьной системе оценки качества образования.</w:t>
      </w:r>
    </w:p>
    <w:p>
      <w:pPr>
        <w:pStyle w:val="Normal"/>
        <w:ind w:left="-540" w:right="535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1"/>
        </w:tabs>
        <w:ind w:left="79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ahoma" w:hAnsi="Tahoma" w:cs="Tahoma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41:00Z</dcterms:created>
  <dc:creator>Admin</dc:creator>
  <dc:description/>
  <cp:keywords/>
  <dc:language>en-US</dc:language>
  <cp:lastModifiedBy>User</cp:lastModifiedBy>
  <cp:lastPrinted>2010-11-30T16:10:00Z</cp:lastPrinted>
  <dcterms:modified xsi:type="dcterms:W3CDTF">2012-03-06T02:58:00Z</dcterms:modified>
  <cp:revision>155</cp:revision>
  <dc:subject/>
  <dc:title>МОУ «Шляпниковская средняя общеобразовательная школа»</dc:title>
</cp:coreProperties>
</file>