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я 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 xml:space="preserve">МОУ  </w:t>
      </w:r>
      <w:r>
        <w:rPr/>
        <w:t>«Шляпниковская СОШ»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Управляющем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школьной команде    по инфор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ожение об обработке и защите персональных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б Общем  собрании  трудов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нклатура дел МОУ «Шляпник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ила  дл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внутреннего  трудового распоряд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едагогическом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Методическом совете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ожение о проблемной группе и временной творческой группе учителей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школьном методическом объединении учителей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ортфолио учител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Совете профилактики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нарушений несовершеннолетних обучающихс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общешкольном родительском собрани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  внутришкольном  контрол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 школьной системе оценки качества образован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б организации образовательного процесса в МОУ «Шляпниковская СОШ» во второй половине дня (группах продленного дня)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ожение по ведению классного журнала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школьном Интернет-сайт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убличном доклад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 обучении детей с ограниченными  возможностями здоровья </w:t>
            </w:r>
            <w:r>
              <w:rPr>
                <w:rFonts w:cs="Arial" w:ascii="Arial" w:hAnsi="Arial"/>
                <w:sz w:val="24"/>
                <w:szCs w:val="24"/>
              </w:rPr>
              <w:t>(программа «Особый ребенок»)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по оплате труда работников МОУ «Шляпниковская СОШ»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портфолио                           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методическом объединении  классных руководителей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ортфолио учащихс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службе прими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государственной (итоговой) аттестации выпускников 9 и 11 классов, освоивших программы основного общего  и среднего (полного)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ромежуточной аттестации учащихся и переводе их в следующий класс по итогам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получении общего образования в форме экстер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ожение о правилах оформления и порядке защиты реферата в ходе государственной (итоговой) аттестации выпускников 9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ученическом самоуправ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нкурсе  «Ученик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нкурсе  «Класс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классном угол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медиатек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User</dc:creator>
  <dc:description/>
  <cp:keywords/>
  <dc:language>en-US</dc:language>
  <cp:lastModifiedBy>User</cp:lastModifiedBy>
  <dcterms:modified xsi:type="dcterms:W3CDTF">2012-03-11T06:11:00Z</dcterms:modified>
  <cp:revision>4</cp:revision>
  <dc:subject/>
  <dc:title/>
</cp:coreProperties>
</file>