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учителях</w:t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ОУ «Шляпниковская средняя общеобразовательная школа» </w:t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/>
      </w:pPr>
      <w:r>
        <w:rPr>
          <w:b/>
          <w:sz w:val="32"/>
        </w:rPr>
        <w:t>в 2011-2012</w:t>
      </w:r>
      <w:r>
        <w:rPr/>
        <w:t xml:space="preserve"> учебном год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75"/>
        <w:gridCol w:w="975"/>
        <w:gridCol w:w="1064"/>
        <w:gridCol w:w="883"/>
        <w:gridCol w:w="926"/>
        <w:gridCol w:w="2164"/>
        <w:gridCol w:w="2255"/>
        <w:gridCol w:w="2000"/>
        <w:gridCol w:w="1535"/>
        <w:gridCol w:w="1527"/>
      </w:tblGrid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/>
              <w:t xml:space="preserve">П \ П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1332" w:leader="none"/>
                <w:tab w:val="left" w:pos="5472" w:leader="none"/>
                <w:tab w:val="left" w:pos="7797" w:leader="none"/>
              </w:tabs>
              <w:ind w:right="-1066" w:hanging="0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Heading2"/>
              <w:tabs>
                <w:tab w:val="clear" w:pos="1134"/>
                <w:tab w:val="left" w:pos="1332" w:leader="none"/>
                <w:tab w:val="left" w:pos="5472" w:leader="none"/>
                <w:tab w:val="left" w:pos="7797" w:leader="none"/>
              </w:tabs>
              <w:ind w:right="-1066" w:hanging="0"/>
              <w:rPr>
                <w:szCs w:val="28"/>
              </w:rPr>
            </w:pPr>
            <w:r>
              <w:rPr>
                <w:szCs w:val="28"/>
              </w:rPr>
              <w:t>рожде</w:t>
            </w:r>
          </w:p>
          <w:p>
            <w:pPr>
              <w:pStyle w:val="Heading2"/>
              <w:tabs>
                <w:tab w:val="clear" w:pos="1134"/>
                <w:tab w:val="left" w:pos="1332" w:leader="none"/>
                <w:tab w:val="left" w:pos="5472" w:leader="none"/>
                <w:tab w:val="left" w:pos="7797" w:leader="none"/>
              </w:tabs>
              <w:ind w:right="-1066" w:hanging="0"/>
              <w:rPr>
                <w:szCs w:val="28"/>
              </w:rPr>
            </w:pPr>
            <w:r>
              <w:rPr>
                <w:szCs w:val="28"/>
              </w:rPr>
              <w:t xml:space="preserve">ния  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 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диплому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грады </w:t>
            </w:r>
          </w:p>
          <w:p>
            <w:pPr>
              <w:pStyle w:val="Normal"/>
              <w:tabs>
                <w:tab w:val="clear" w:pos="708"/>
                <w:tab w:val="left" w:pos="7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моты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а</w:t>
            </w:r>
          </w:p>
          <w:p>
            <w:pPr>
              <w:pStyle w:val="Heading2"/>
              <w:tabs>
                <w:tab w:val="clear" w:pos="7797"/>
                <w:tab w:val="left" w:pos="1134" w:leader="none"/>
                <w:tab w:val="left" w:pos="4956" w:leader="none"/>
              </w:tabs>
              <w:ind w:right="-1066" w:hanging="0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Heading2"/>
              <w:tabs>
                <w:tab w:val="clear" w:pos="7797"/>
                <w:tab w:val="left" w:pos="1134" w:leader="none"/>
                <w:tab w:val="left" w:pos="4956" w:leader="none"/>
              </w:tabs>
              <w:ind w:right="-1066" w:hanging="0"/>
              <w:rPr>
                <w:szCs w:val="28"/>
              </w:rPr>
            </w:pPr>
            <w:r>
              <w:rPr>
                <w:szCs w:val="28"/>
              </w:rPr>
              <w:t xml:space="preserve">Юрьевн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У, 1999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>филологический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 и литера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мар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М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>Пермск.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ПИ, 1985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х язы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>Учитель английского              и немецкого  язы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зак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У, 2002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 8, 9,10, 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ни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д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5" w:leader="none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>ПГПИ, 1982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ни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кент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02.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5" w:leader="none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>22</w:t>
              <w:tab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У, 2001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6 – 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5-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ок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образ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.об.200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ПО.200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>ПГПУ, 2011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5-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оллина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У, 1995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-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, 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>ПГПИ, 1984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-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гин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И, 1985, мехма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 №3, 200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физвоспи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ханик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воспит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ц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 № 3, 2000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воспит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воспит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5-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8,10-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 1-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>О М Р, 20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тр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>ПГПУ, 1998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воспит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 3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гурское П У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 xml:space="preserve">1994, факультет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5-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 5-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гурское П У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 xml:space="preserve">1984, факультет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>О М Р , 20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гурское П У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>1986, факульте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ём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гурское П У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>1992, факульте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О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япник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ПИ, 1990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>факультет началь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стер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о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ГПУ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 логопед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собы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»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Heading2"/>
              <w:tabs>
                <w:tab w:val="clear" w:pos="7797"/>
                <w:tab w:val="left" w:pos="1134" w:leader="none"/>
                <w:tab w:val="left" w:pos="4956" w:leader="none"/>
              </w:tabs>
              <w:ind w:right="-1066" w:hanging="0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олледж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ы, 2003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социально-культур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1-2,  4-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ведения об учителях</w:t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  <w:t xml:space="preserve">МОУ «Шляпниковская средняя общеобразовательная школа» </w:t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/>
      </w:pPr>
      <w:r>
        <w:rPr>
          <w:sz w:val="32"/>
        </w:rPr>
        <w:t>в 2011-2012 учебном году</w:t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rPr>
          <w:sz w:val="32"/>
        </w:rPr>
      </w:pPr>
      <w:r>
        <w:rPr>
          <w:sz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68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/>
              <w:t xml:space="preserve">П \ 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аграды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рамот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( тема,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left="72" w:right="-1066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а</w:t>
            </w:r>
          </w:p>
          <w:p>
            <w:pPr>
              <w:pStyle w:val="Heading2"/>
              <w:tabs>
                <w:tab w:val="clear" w:pos="7797"/>
                <w:tab w:val="left" w:pos="1134" w:leader="none"/>
                <w:tab w:val="left" w:pos="4956" w:leader="none"/>
              </w:tabs>
              <w:ind w:right="-1066" w:hanging="0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Heading2"/>
              <w:tabs>
                <w:tab w:val="clear" w:pos="7797"/>
                <w:tab w:val="left" w:pos="1134" w:leader="none"/>
                <w:tab w:val="left" w:pos="4956" w:leader="none"/>
              </w:tabs>
              <w:ind w:right="-1066" w:hanging="0"/>
              <w:rPr>
                <w:szCs w:val="28"/>
              </w:rPr>
            </w:pPr>
            <w:r>
              <w:rPr>
                <w:szCs w:val="28"/>
              </w:rPr>
              <w:t xml:space="preserve">Ю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М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петентностей в процессе  обуч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 языку и литературе учащихся старшей школы.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инновационные технологии ЛОО. 2007. Подготовка членов МЭК по проверке заданий с развернутым ответом по английскому языку.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зак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 тенденции  в преподавании математики. 2009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членов МЭК по проверке заданий с развернутым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ом в экзаменационных работах ГИА по математике.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ни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д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Т в деятельности учителя-предметника 2006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инновационные технологии ЛОО.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ни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кент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Департамента образ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й обл. 200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НПО.2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идактических материалов с использованием ИКТ. 2006. Подготовка членов МЭК по проверке заданий с развернутым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ом в экзаменационных работах ГИА  по географии. 201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в ПГП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оллина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системного подхода к содержанию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ения химии. 2009. Методика формирования УУД  при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 химии и биологии.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технологии. 200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 компетентность учител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.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гин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методические основы  препода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>предмета «Физическая культура». 20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ц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20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в деятельности учителя-предметни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 xml:space="preserve">2007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в области ГО и ЧС.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тр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в деятельности учителя-предметника. 200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преподавания истории и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я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>района, 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О. Базовая ИКТ-компетентность. 200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новление содержания и методики преподавания учеб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 в начальной школе.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О. Базовая ИКТ-компетентность. 200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новление содержания и методики преподавания учеб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 в начальной школе.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ём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О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а технологии в разработк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материалов. 200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: опыт и технологии внедрения.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япник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ОЖ и безопасного поведения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стер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о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О. Базовая ИКТ-компетентность. 2006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ОЖ и безопасного поведения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таж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Заместитель директора по УВР:____________\ Усова И. Д. \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совместителях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  <w:t xml:space="preserve">МОУ «Шляпниковская средняя общеобразовательная школа» 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  <w:t>в 2011-2012 учебном году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67"/>
        <w:gridCol w:w="1205"/>
        <w:gridCol w:w="1209"/>
        <w:gridCol w:w="1035"/>
        <w:gridCol w:w="1035"/>
        <w:gridCol w:w="2430"/>
        <w:gridCol w:w="2290"/>
        <w:gridCol w:w="2261"/>
        <w:gridCol w:w="1562"/>
      </w:tblGrid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/>
              <w:t xml:space="preserve">П \ П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1332" w:leader="none"/>
                <w:tab w:val="left" w:pos="5472" w:leader="none"/>
                <w:tab w:val="left" w:pos="7797" w:leader="none"/>
              </w:tabs>
              <w:ind w:right="-1066" w:hanging="0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Heading2"/>
              <w:tabs>
                <w:tab w:val="clear" w:pos="1134"/>
                <w:tab w:val="left" w:pos="1332" w:leader="none"/>
                <w:tab w:val="left" w:pos="5472" w:leader="none"/>
                <w:tab w:val="left" w:pos="7797" w:leader="none"/>
              </w:tabs>
              <w:ind w:right="-1066" w:hanging="0"/>
              <w:rPr>
                <w:szCs w:val="28"/>
              </w:rPr>
            </w:pPr>
            <w:r>
              <w:rPr>
                <w:szCs w:val="28"/>
              </w:rPr>
              <w:t xml:space="preserve">рождения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 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диплом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Heading2"/>
              <w:tabs>
                <w:tab w:val="clear" w:pos="7797"/>
                <w:tab w:val="left" w:pos="1134" w:leader="none"/>
                <w:tab w:val="left" w:pos="4956" w:leader="none"/>
              </w:tabs>
              <w:ind w:right="-1066" w:hanging="0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олледж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ы, 2003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социально-культур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1-2,  4-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7797" w:leader="none"/>
        </w:tabs>
        <w:ind w:right="-10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ind w:right="-106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5210"/>
        <w:gridCol w:w="48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\ 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аграды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рамот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 тема, год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left="72" w:right="-1066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тодическая тема педаг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snapToGrid w:val="false"/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Heading2"/>
              <w:tabs>
                <w:tab w:val="clear" w:pos="7797"/>
                <w:tab w:val="left" w:pos="1134" w:leader="none"/>
              </w:tabs>
              <w:ind w:right="-1066" w:hanging="0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snapToGrid w:val="false"/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-ритмическое воспит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ов и младших школьни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202 час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зыкальных способност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на уроках музыки и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й  деятельности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54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/>
              <w:t xml:space="preserve">П \ 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аграды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рамот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( тема, го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left="72" w:right="-1066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left="72" w:right="-1066" w:hanging="72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ема педаг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а</w:t>
            </w:r>
          </w:p>
          <w:p>
            <w:pPr>
              <w:pStyle w:val="Heading2"/>
              <w:tabs>
                <w:tab w:val="clear" w:pos="7797"/>
                <w:tab w:val="left" w:pos="1134" w:leader="none"/>
                <w:tab w:val="left" w:pos="4956" w:leader="none"/>
              </w:tabs>
              <w:ind w:right="-1066" w:hanging="0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Heading2"/>
              <w:tabs>
                <w:tab w:val="clear" w:pos="7797"/>
                <w:tab w:val="left" w:pos="1134" w:leader="none"/>
                <w:tab w:val="left" w:pos="4956" w:leader="none"/>
              </w:tabs>
              <w:ind w:right="-1066" w:hanging="0"/>
              <w:rPr>
                <w:szCs w:val="28"/>
              </w:rPr>
            </w:pPr>
            <w:r>
              <w:rPr>
                <w:szCs w:val="28"/>
              </w:rPr>
              <w:t xml:space="preserve">Ю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М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петентностей в процессе                      обучения русскому языку и литературе учащихся             старшей школы. 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КТ на уроках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в учебном процессе. 200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у «Учитель года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>
                <w:szCs w:val="24"/>
              </w:rPr>
              <w:t xml:space="preserve">Развитие критического мышления </w:t>
            </w:r>
          </w:p>
          <w:p>
            <w:pPr>
              <w:pStyle w:val="Heading1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Cs w:val="24"/>
              </w:rPr>
            </w:pPr>
            <w:r>
              <w:rPr>
                <w:szCs w:val="24"/>
              </w:rPr>
              <w:t>учащихся  через чтение и пись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четный работник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профессионального образова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емственность в преподаван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ого языка в начальной и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школе. 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ой              компетентности при обучении чтению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ервый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в деятельности учителя-предметника.2006 Общеобразовательные инновационные технологии ЛОО. 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й и коммуникативной компетентностей на  уроках  английского языка  посредством  ИКТ.  ( 2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зак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О. Базовая ИКТ-компетентность. 2006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тенденции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 xml:space="preserve">в преподавании математики. 2009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на уроках математики       как одна из форм развития познавате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 учащихся. ( первый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ни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д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>ИКТ в деятельности учителя-предметника 2006. Общеобразовательные инновационные технологии ЛОО. 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ознавательной деятельности              как  средство повышения качества                 преподавания  математики.   ( 2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ни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кент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Департамента образ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й обл. 200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НПО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идактических материалов с использованием ИКТ. 2006. Практикум  по решению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х задач .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 xml:space="preserve">Использование элементов ИКТ  на уроках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 и во внеучебной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3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в ПГП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>Исторический факультет, 5 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КТ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роках истории и обществозн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2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оллина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и метод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подавания химии и биологии в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й школе. 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компьютерных презен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ций на уроках химии как средств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и успеха школьников. ( 3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технологии. 200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 компетентность учител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. 200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КТ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роках физи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гин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методические основы  препода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>предмета «Физическая культура». 20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активной  двигательной деятельности учащихся на уроках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 и спортивных секциях. ( 4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ц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2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в деятельности учителя-предметни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ворческих способност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уроках технолог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3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в учебном процессе. 200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ворческих способностей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через освоение новых технологий  обработки материалов. ( первый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О. Базовая ИКТ-компетентность. 200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содержания и методики преподавания учебных дисциплин в начальной школе. 20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чебных умений младших школьников на основе тестов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й ( 2 года)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О. Базовая ИКТ-компетентность. 200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содержания и методики преподавания учебных дисциплин в начальной школе. 20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е тестовых технологий для </w:t>
            </w:r>
          </w:p>
          <w:p>
            <w:pPr>
              <w:pStyle w:val="Heading1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Cs w:val="24"/>
              </w:rPr>
            </w:pPr>
            <w:r>
              <w:rPr>
                <w:szCs w:val="24"/>
              </w:rPr>
              <w:t>промежуточного контроля в начальной                  школе. ( 2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ём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О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технологии. 200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а технологии в разработк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материалов. 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тестовых технолог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информати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ервый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уни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Департамента образ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ой обла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О. Базовая ИКТ-компетентность.2005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содержания и методики преподавания учебных дисциплин в начальной школе. 20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 xml:space="preserve">Формирование и развитие умений младших школьников работать с письменным текстом              на  основе технологии РКМЧП.    ( 2 года)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стер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о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У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О. Базовая ИКТ-компетентность. 2006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ОЖ и безопасного поведения.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 xml:space="preserve">Формирование интереса к познавательной деятельности у детей с отклонениями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ого и физического развития. (3 года)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Заместитель директора по УВР:____________\ Усова И. Д. \</w:t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956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95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совместителях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  <w:t xml:space="preserve">МОУ «Шляпниковская средняя общеобразовательная школа» 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  <w:t>в 2010-2011 учебном году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ind w:right="-1066" w:hanging="0"/>
        <w:jc w:val="center"/>
        <w:rPr>
          <w:sz w:val="32"/>
        </w:rPr>
      </w:pPr>
      <w:r>
        <w:rPr>
          <w:sz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67"/>
        <w:gridCol w:w="1205"/>
        <w:gridCol w:w="1209"/>
        <w:gridCol w:w="1035"/>
        <w:gridCol w:w="1035"/>
        <w:gridCol w:w="2430"/>
        <w:gridCol w:w="2290"/>
        <w:gridCol w:w="2261"/>
        <w:gridCol w:w="1562"/>
      </w:tblGrid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/>
              <w:t xml:space="preserve">П \ П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1332" w:leader="none"/>
                <w:tab w:val="left" w:pos="5472" w:leader="none"/>
                <w:tab w:val="left" w:pos="7797" w:leader="none"/>
              </w:tabs>
              <w:ind w:right="-1066" w:hanging="0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Heading2"/>
              <w:tabs>
                <w:tab w:val="clear" w:pos="1134"/>
                <w:tab w:val="left" w:pos="1332" w:leader="none"/>
                <w:tab w:val="left" w:pos="5472" w:leader="none"/>
                <w:tab w:val="left" w:pos="7797" w:leader="none"/>
              </w:tabs>
              <w:ind w:right="-1066" w:hanging="0"/>
              <w:rPr>
                <w:szCs w:val="28"/>
              </w:rPr>
            </w:pPr>
            <w:r>
              <w:rPr>
                <w:szCs w:val="28"/>
              </w:rPr>
              <w:t xml:space="preserve">рождения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 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диплом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Heading2"/>
              <w:tabs>
                <w:tab w:val="clear" w:pos="7797"/>
                <w:tab w:val="left" w:pos="1134" w:leader="none"/>
                <w:tab w:val="left" w:pos="4956" w:leader="none"/>
              </w:tabs>
              <w:ind w:right="-1066" w:hanging="0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олледж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ы, 2003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социально-культур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/>
            </w:pPr>
            <w:r>
              <w:rPr>
                <w:sz w:val="24"/>
                <w:szCs w:val="24"/>
              </w:rPr>
              <w:t>Музыка 1-2,  4-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snapToGrid w:val="false"/>
              <w:ind w:right="-10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56" w:leader="none"/>
                <w:tab w:val="left" w:pos="7797" w:leader="none"/>
              </w:tabs>
              <w:ind w:right="-10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7797" w:leader="none"/>
        </w:tabs>
        <w:ind w:right="-10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ind w:right="-106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5210"/>
        <w:gridCol w:w="48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\ 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аграды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рамот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 тема, год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left="72" w:right="-1066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тодическая тема педаг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snapToGrid w:val="false"/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Heading2"/>
              <w:tabs>
                <w:tab w:val="clear" w:pos="7797"/>
                <w:tab w:val="left" w:pos="1134" w:leader="none"/>
              </w:tabs>
              <w:ind w:right="-1066" w:hanging="0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snapToGrid w:val="false"/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-ритмическое воспит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ов и младших школьни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202 час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зыкальных способност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на уроках музыки и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й 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7797" w:leader="none"/>
      </w:tabs>
      <w:ind w:right="-1066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33:00Z</dcterms:created>
  <dc:creator>школа</dc:creator>
  <dc:description/>
  <cp:keywords/>
  <dc:language>en-US</dc:language>
  <cp:lastModifiedBy>User</cp:lastModifiedBy>
  <cp:lastPrinted>2011-09-28T12:03:00Z</cp:lastPrinted>
  <dcterms:modified xsi:type="dcterms:W3CDTF">2011-11-02T08:11:00Z</dcterms:modified>
  <cp:revision>33</cp:revision>
  <dc:subject/>
  <dc:title/>
</cp:coreProperties>
</file>