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ителя,  участвовавшие в муниципальных и региональных профессиональных конкурс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читель го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Ирина Олегов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я, имеющие публикации по результатам педагогическ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7-2008гг.</w:t>
      </w:r>
    </w:p>
    <w:p>
      <w:pPr>
        <w:pStyle w:val="Normal"/>
        <w:rPr/>
      </w:pPr>
      <w:r>
        <w:rPr/>
        <w:t>1. Шляпникова Татьяна Иннокентьевна газета «Верный путь» №79, 14 июля 2007г. «Экошхуна-2007» (О работе эколого-краеведческого лагер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08-2009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Перевозчикова Любовь Юрьевна сайт: http://shlapniki.narod.ru/p59aa1.html</w:t>
      </w:r>
    </w:p>
    <w:p>
      <w:pPr>
        <w:pStyle w:val="Normal"/>
        <w:spacing w:lineRule="auto" w:line="360"/>
        <w:rPr/>
      </w:pPr>
      <w:r>
        <w:rPr/>
        <w:t>2. Шутёмова Валентина Владимировна сайт: http://shlapniki.narod.ru/p60aa1.html</w:t>
      </w:r>
    </w:p>
    <w:p>
      <w:pPr>
        <w:pStyle w:val="Normal"/>
        <w:spacing w:lineRule="auto" w:line="360"/>
        <w:rPr/>
      </w:pPr>
      <w:r>
        <w:rPr/>
        <w:t>3. Шляпникова Татьяна Иннокентьевна сайт: http://shlapniki.narod.ru/p61aa1.html</w:t>
      </w:r>
    </w:p>
    <w:p>
      <w:pPr>
        <w:pStyle w:val="Normal"/>
        <w:spacing w:lineRule="auto" w:line="360"/>
        <w:rPr/>
      </w:pPr>
      <w:r>
        <w:rPr/>
        <w:t xml:space="preserve">4. Усова Ирина Даниловна выступление на </w:t>
      </w:r>
      <w:r>
        <w:rPr>
          <w:lang w:val="en-US"/>
        </w:rPr>
        <w:t>III</w:t>
      </w:r>
      <w:r>
        <w:rPr/>
        <w:t xml:space="preserve"> конференции межрайонной Ассоциации учителей и преподавателей иностранных языков «Содружество» по тема «Современные технологии в обучении иностранному языку», тема выступления «Использование ИКТ на основе УМК Биболетовой М.З.», материалы конференции выпущены на диске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07:00Z</dcterms:created>
  <dc:creator>root</dc:creator>
  <dc:description/>
  <cp:keywords/>
  <dc:language>en-US</dc:language>
  <cp:lastModifiedBy>root</cp:lastModifiedBy>
  <dcterms:modified xsi:type="dcterms:W3CDTF">2009-10-26T13:30:00Z</dcterms:modified>
  <cp:revision>2</cp:revision>
  <dc:subject/>
  <dc:title>Учителя,  участвовавшие в муниципальных и региональных профессиональных конкурсах</dc:title>
</cp:coreProperties>
</file>