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114935</wp:posOffset>
                </wp:positionV>
                <wp:extent cx="131635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63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2.5pt;mso-wrap-distance-left:9pt;mso-wrap-distance-right:9pt;mso-wrap-distance-top:0pt;mso-wrap-distance-bottom:0pt;margin-top:9.0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03010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46763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</w:t>
      </w:r>
      <w:r>
        <w:rPr/>
        <w:t>Форма по ОКУД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 ОК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ОУ ШЛЯПНИКОВСКАЯ СРЕДНЯ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ОБРАЗОВАТЕЛЬНАЯ ШКОЛ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 xml:space="preserve">ПРИКАЗ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38735</wp:posOffset>
                </wp:positionV>
                <wp:extent cx="196342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2.1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64.8pt;mso-wrap-distance-left:9pt;mso-wrap-distance-right:9pt;mso-wrap-distance-top:0pt;mso-wrap-distance-bottom:0pt;margin-top:3.0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2.1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в 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управляющем совет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созданием в школе управляюще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б управляющем совете школы в целях более чёткой работы да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О.В.Рого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7:00Z</dcterms:created>
  <dc:creator>МОУ "Шляпниковская средняя общеобразовательная шко</dc:creator>
  <dc:description/>
  <cp:keywords/>
  <dc:language>en-US</dc:language>
  <cp:lastModifiedBy>МОУ "Шляпниковская средняя общеобразовательная шко</cp:lastModifiedBy>
  <dcterms:modified xsi:type="dcterms:W3CDTF">2008-10-21T09:18:00Z</dcterms:modified>
  <cp:revision>1</cp:revision>
  <dc:subject/>
  <dc:title>0301001</dc:title>
</cp:coreProperties>
</file>