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: Шерстобитова Аполлинария Иван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Естественные нау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работы: Урок- конференция «Вклад химиков в Великую Победу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преподавания: учитель хим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ь: учител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учреждения: МОУ «Шляпник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рок – конференция к 65 – летию Великой Победы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учащихся 9 - 11 классов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: «Вклад химиков в Великую Победу»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Цель: </w:t>
      </w:r>
      <w:r>
        <w:rPr>
          <w:sz w:val="24"/>
          <w:szCs w:val="24"/>
        </w:rPr>
        <w:t>Изучить вклад  ученых-химиков и роль  химических элементов в Победе над фашизм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знакомить учащихся с вкладом ученых-химиков в победу над фашизмом в Великой Отечественной войне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казать патриотизм и героизм людей науки. Рассказать о применении  химических веществ во время войн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ение к старшему поколению и чувство патриота своего родного края, своей Родин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готовительный этап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–3 недели до конференции ученикам 9–11-х классов предлагается написать доклады на тему «Вклад ученых-химиков в дело победы советского народа в Великой Отечественной войне». Выдержки из этих докладов будут использованы в материалах конференции.</w:t>
        <w:br/>
        <w:t xml:space="preserve"> Провести конкурс плакатов по теме «Мы за мир!».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 и реактив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рта ССС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зентация ( портреты учёных – химиков, военное оборудование , техника, оружие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цы минерал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цы металлов и сплав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ческие реактивы (активированный уголь, красящее вещество)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д конферен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м году исполнилось 65 лет со дня Победы над фашистской Германией. Да, время неумолимо идет вперед, но вместе с тем, оно не властно над памятью нар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селе по традиции мы встречаемся каждый год с ветеранами войны и тружениками тыла, совместно с домом культуры проводим митинг, посвящённый Побед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 уроках  химии стало традицией проводить конференцию, посвященной этой славной да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  решили найти дополнительную информацию об ученых-химиках, которые внесли вклад в победу над фашизмом, информацию о химических элементах, которые были использованы для военной техни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ференция посвящается вкладу ученых-химиков в Великую Побе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ащи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дальше в прошлое уходят года, тем ярче и полнее проявляется величие подвига советского народа, в невиданно жестокой борьб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1 год, 22 ию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самый длинный день в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его безоблачной погод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выдал общую бе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 четыре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такой вдавила сл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ольких наземь полож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вадцать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идцать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ым не верилось, что жив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учащийся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. Шла война великая, шла война кровавая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Тысяча четыреста восемнадцать дней.....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 война отметила метиною особою,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жизни нет и не было, не чего трудней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ли поколению наивысшей пробую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Тысяча четыреста восемнадцать дней..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колько горя вынесло наше поколение,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ый день теряли мы фронтовых друзей...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ми было сделано все во имя Родины,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теперь под силу нам, если нами пройдено</w:t>
      </w:r>
    </w:p>
    <w:p>
      <w:pPr>
        <w:pStyle w:val="Normal"/>
        <w:ind w:left="-57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Тысячу четыреста восемнадцать дней.</w:t>
      </w:r>
    </w:p>
    <w:p>
      <w:pPr>
        <w:pStyle w:val="Normal"/>
        <w:rPr/>
      </w:pPr>
      <w:r>
        <w:rPr>
          <w:b/>
          <w:sz w:val="24"/>
          <w:szCs w:val="24"/>
        </w:rPr>
        <w:t>3 учащийся</w:t>
      </w:r>
    </w:p>
    <w:p>
      <w:pPr>
        <w:pStyle w:val="Normal"/>
        <w:ind w:left="-57"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ы Великой Отечественной войны ярко проявился патриотизм ученых нашей страны. 23 июня 1941 года состоялось внеочередное расширенное заседание Президиума Академии наук  СССР, который принял решение – направить все силы  и средства на быстрейшее завершение работ, важных для обороны и народного хозяйства страны. 28 июня 1941 года Академия наук СССР обратилась к ученым всех стран с призывом сплотить силы для защиты человеческой культуры от фашизма.</w:t>
      </w:r>
    </w:p>
    <w:p>
      <w:pPr>
        <w:pStyle w:val="Normal"/>
        <w:ind w:left="-57" w:right="-5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потребовала грандиозных количеств стратегического сырья…Бесконечное разнообразие различных веществ, начиная со сплавов и кончая сложными продуктами переработки нефти, угля и пластмассами, - все это требуется в громадных количествах… Только шесть химических элементов не нашли себе применения в военной технике…» – писал в те годы Александр Евгеньевич Ферсман.</w:t>
      </w:r>
    </w:p>
    <w:p>
      <w:pPr>
        <w:pStyle w:val="Normal"/>
        <w:rPr/>
      </w:pPr>
      <w:r>
        <w:rPr>
          <w:b/>
          <w:sz w:val="24"/>
          <w:szCs w:val="24"/>
        </w:rPr>
        <w:t>4 учащий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координации оборонной работы научно-исследовательских коллективов был создан научно-технический совет при Государственном Комитете Обороны, руководителем совета назначен профессор </w:t>
      </w:r>
      <w:r>
        <w:rPr>
          <w:b/>
          <w:sz w:val="24"/>
          <w:szCs w:val="24"/>
        </w:rPr>
        <w:t xml:space="preserve">С.В.Кафтанов. </w:t>
      </w:r>
      <w:r>
        <w:rPr>
          <w:sz w:val="24"/>
          <w:szCs w:val="24"/>
        </w:rPr>
        <w:t>В связи с эваку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риятий в восточные районы страны потребовалась перестройка всей экономики этих районов. Необходимы были новые сырьевые ресурсы. Основной военно-промышленной базой страны стал Урал.</w:t>
      </w:r>
    </w:p>
    <w:p>
      <w:pPr>
        <w:pStyle w:val="Normal"/>
        <w:rPr/>
      </w:pPr>
      <w:r>
        <w:rPr>
          <w:sz w:val="24"/>
          <w:szCs w:val="24"/>
        </w:rPr>
        <w:t>Быстрыми темпами развернулось строительство химических заводов. При активном участии учёных – химиков научных центров Урала, Казахстана и Средней Азии в 1943 году было выпущено химических продуктов для военных нужд больше, чем в довоенное время. Так, вдвое увеличилась выработка наркозного эфира, в 1,5 раза – новокаина, в 7 раз – хлорэтана. Добыча нефти возросла  в некоторых районах Башкирии в 12 раз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0352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 учащи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м природных богатств восто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л </w:t>
      </w:r>
      <w:r>
        <w:rPr>
          <w:b/>
          <w:i/>
          <w:sz w:val="24"/>
          <w:szCs w:val="24"/>
        </w:rPr>
        <w:t xml:space="preserve">Александр Евгеньевич Ферсман. </w:t>
      </w:r>
      <w:r>
        <w:rPr>
          <w:sz w:val="24"/>
          <w:szCs w:val="24"/>
        </w:rPr>
        <w:t>За период Великой Отечественной войны были выявлены оловянные месторождения на Дальнем Востоке, вольфрамовые и свинцовые – в Средней Азии, медно - колчедановые – на Среднем Урале. Учеными Томского университета были открыты вольфрамовые месторождения в Кузнецком Алатау и на Алтае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>Были открыты месторождения огнеупоров, кварцевых песков, глин, каолинов, графитов, так необходимых для черной металлургии. К северу от озера Балхаш были найдены жилы с кварцем и молибденом, среди безводных хребтов Казахстана открыты источники редких металлов-лития, молибдена, ванадия, на лесистых склонах Уральских гор, на берегах озер обнаружены руды кобальта и ниобия, многочисленные месторождения алюминиевых ру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чащийся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sz w:val="24"/>
          <w:szCs w:val="24"/>
        </w:rPr>
        <w:t>Война требовала скорейшего внедрения научных достижений в производство. Ученые разрабатывали новые виды боеприпасов, горючего, военной техники. Только в 1942 г. было внедрено около 50 важнейших оборонных работ, выполненных сотрудниками Академии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ю работу в лабораториях ученые рассматривали как боевое задание фронта. В 1942 г. вновь развернулись начатые до войны исследования по созданию ядерного реактора. В 1943 г. был сформирован крупный научно-исследовательский и производственный комплекс. Его теоретическим центром стал Институт атомной энер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учащийс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ой Социалистического труда академик Алексей Евграфович Фаворский принадлежит к числу тех самородков, которыми всегда была богата русская земля. Беззаветная преданность Родине, глубокий патриотизм, величайшее трудолюбие – таковы черты Фаворского. Он изучил химические свойства и превращения ацетилена, разработал важнейший метод получения виниловых эфиров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781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учащийся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лександр Николаевич Несмеян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дин из создателей нового научного направления – химии металлорганических соединений. Он синтезировал органические соединения ртути, олова, свинца, сурьмы, мышьяка, висмута и др. Эти соединения применяются в качестве антидетонаторов, инсектицидов, лекарственных препаратов, синтетических высококачественных материалов. Кроме того, им были разработаны методы ароматизации органических соединений, которые нашли применение во многих областях оборонной химии.</w:t>
      </w:r>
    </w:p>
    <w:p>
      <w:pPr>
        <w:pStyle w:val="Normal"/>
        <w:rPr/>
      </w:pPr>
      <w:r>
        <w:rPr>
          <w:b/>
          <w:sz w:val="24"/>
          <w:szCs w:val="24"/>
        </w:rPr>
        <w:t>9 учащийся</w:t>
      </w:r>
    </w:p>
    <w:p>
      <w:pPr>
        <w:pStyle w:val="Normal"/>
        <w:ind w:right="-51" w:hanging="0"/>
        <w:rPr/>
      </w:pPr>
      <w:r>
        <w:rPr>
          <w:b/>
          <w:sz w:val="24"/>
          <w:szCs w:val="24"/>
        </w:rPr>
        <w:t xml:space="preserve">Николай Дмитриевич Зелинский </w:t>
      </w:r>
      <w:r>
        <w:rPr>
          <w:sz w:val="24"/>
          <w:szCs w:val="24"/>
        </w:rPr>
        <w:t>был замечательным ученым-химиком и великим патриотом. В годы Первой мировой войны он предложил использовать для адсорбции ядовитых газов активированный уголь. Изобретенный Зелинским противогаз оказался намного лучше всех известных средств защиты. В начале Второй мировой войны Николай Дмитриевич усовершенствовал противогаз. Активированный уголь (карболен - в медицине) используется для адсорбции, как вредных газов, так и красящих веществ.</w:t>
      </w:r>
    </w:p>
    <w:p>
      <w:pPr>
        <w:pStyle w:val="Normal"/>
        <w:ind w:left="-57" w:right="-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нстрация опыта: адсорбция красящего вещества активированным углем.</w:t>
      </w:r>
    </w:p>
    <w:p>
      <w:pPr>
        <w:pStyle w:val="Normal"/>
        <w:ind w:left="-57" w:right="-51" w:hanging="0"/>
        <w:rPr>
          <w:sz w:val="24"/>
          <w:szCs w:val="24"/>
        </w:rPr>
      </w:pPr>
      <w:r>
        <w:rPr>
          <w:sz w:val="24"/>
          <w:szCs w:val="24"/>
        </w:rPr>
        <w:t xml:space="preserve">Н. Д. Зелинскому удалось создать синтетический бензин лучшего качества, чем полученный при перегонке нефти. Новый бензин дал возможность резко увеличить мощность моторов и скорость самолетов. На этом бензине самолеты могли взлетать с меньшего разбега и подниматься на большую высоту с большим грузом. Это была неоценимая помощь авиации. За работы в области химии нефти и каталитических превращение углеводородов Зелинскому в 1946г. была присвоена государственная премия. Используя реакции Зелинского, его  ближайшие сотрудники </w:t>
      </w:r>
      <w:r>
        <w:rPr>
          <w:b/>
          <w:i/>
          <w:sz w:val="24"/>
          <w:szCs w:val="24"/>
        </w:rPr>
        <w:t xml:space="preserve">- Сергей Семенович Наметкин </w:t>
      </w: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Борис Александрович Казанский - </w:t>
      </w:r>
      <w:r>
        <w:rPr>
          <w:sz w:val="24"/>
          <w:szCs w:val="24"/>
        </w:rPr>
        <w:t>предложили способы получений соединений, необходимых оборонной промышленности.</w:t>
      </w:r>
    </w:p>
    <w:p>
      <w:pPr>
        <w:pStyle w:val="Normal"/>
        <w:rPr/>
      </w:pPr>
      <w:r>
        <w:rPr>
          <w:b/>
          <w:sz w:val="24"/>
          <w:szCs w:val="24"/>
        </w:rPr>
        <w:t>10 учащий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льшой вклад в разработку теории взрыва, химию и технологию порохов и взрывчатых веществ внесли академик </w:t>
      </w:r>
      <w:r>
        <w:rPr>
          <w:b/>
          <w:sz w:val="24"/>
          <w:szCs w:val="24"/>
        </w:rPr>
        <w:t xml:space="preserve">Николай Николаевич Семёнов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Юлий Харитон.</w:t>
      </w:r>
      <w:r>
        <w:rPr>
          <w:sz w:val="24"/>
          <w:szCs w:val="24"/>
        </w:rPr>
        <w:t xml:space="preserve"> Под руководством академика Н.Н.Семёнова были выполнены работы в области цепных реакций и теории горения. Эти исследования помогали решать проблемы повышения эффективности взрывчатых веществ, улучшения огнезащитной пропитки шпал. Был усовершенствован метод обработки деталей самолётов, чем была достигнута экономия дефицитного хрома и серной кислоты. Ю. Б .Харитон с группой учёных создал оксиликвитую авиабомбу.</w:t>
      </w:r>
    </w:p>
    <w:p>
      <w:pPr>
        <w:pStyle w:val="Normal"/>
        <w:rPr/>
      </w:pPr>
      <w:r>
        <w:rPr>
          <w:b/>
          <w:sz w:val="24"/>
          <w:szCs w:val="24"/>
        </w:rPr>
        <w:t>1 учащий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истине самоотверженной была работа ленинградских учёных. Несмотря на все тяготы жизни в городе, обстрелы и бомбёжки, многие учёные в течение 900 дней блокады продолжали вести научную работу. Государственный институт прикладной химии в 1941-1942гг. выпускал 29 видов военной продукции. В мастерских Технологического института им. Ленсовета было организовано производство боеприпасов и медикаментов. В Физико-техническом институте Академии наук СССР были разработаны зажигательные смеси, которые горели даже под дождём.  Профессор Горного института </w:t>
      </w:r>
      <w:r>
        <w:rPr>
          <w:b/>
          <w:sz w:val="24"/>
          <w:szCs w:val="24"/>
        </w:rPr>
        <w:t>Александр Назарович Кузнецов</w:t>
      </w:r>
      <w:r>
        <w:rPr>
          <w:sz w:val="24"/>
          <w:szCs w:val="24"/>
        </w:rPr>
        <w:t xml:space="preserve"> предложил делать взрывчатку из аммиач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итры и глины. Химики Ботанического института Академии наук СССР разработали способы маскировки военных объектов живыми растениями. Учёные предположили краски, распыление которых окрашивало растения в чёрный, жёлтый, коричне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е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учащи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следования, проведенные под руководством профессора </w:t>
      </w:r>
      <w:r>
        <w:rPr>
          <w:b/>
          <w:i/>
          <w:sz w:val="24"/>
          <w:szCs w:val="24"/>
        </w:rPr>
        <w:t xml:space="preserve"> Исаака Ильича Китайгородского</w:t>
      </w:r>
      <w:r>
        <w:rPr>
          <w:sz w:val="24"/>
          <w:szCs w:val="24"/>
        </w:rPr>
        <w:t>, привели к созданию бронестекла, которое в 25 раз прочнее обычного стекла. Это позволило защитить прозрачной броней кабину штурмовика Ил-2.</w:t>
      </w:r>
    </w:p>
    <w:p>
      <w:pPr>
        <w:pStyle w:val="Style1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выдающиеся научные работы и изобретения, выполненные в суровые годы войны, многие химики были удостоены звания лауреатов государственных премий: Алексей Евграфович Фаворский, Александр Николаевич Несмеянов, Николай Дмитриевич Зелинский, Николай Николаевич Семенов, Александр Евгеньевич Ферсман и многие другие ученые.</w:t>
      </w:r>
    </w:p>
    <w:p>
      <w:pPr>
        <w:pStyle w:val="Normal"/>
        <w:rPr/>
      </w:pPr>
      <w:r>
        <w:rPr>
          <w:b/>
          <w:sz w:val="24"/>
          <w:szCs w:val="24"/>
        </w:rPr>
        <w:t>3 учащий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и все химические элементы таблицы Д. И. Менделеева принесли пользу Родине. Об этих элементах мы расскажем в устном журнале «Химические элементы в военном деле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люминий. </w:t>
      </w:r>
      <w:r>
        <w:rPr>
          <w:sz w:val="24"/>
          <w:szCs w:val="24"/>
        </w:rPr>
        <w:t>»Крылатый» металл алюминий в виде сплавов с другими металлами использовался в самолетостроении для обшивки самолетов, изготовлении лопастей винтов. Из сплава алюминия, меди и марганца делали корпуса судов на подводных крыльях, баки для хранения и перевозки сжиженного газа. Тончайший алюминиевый порошок использовали для получения горючих и взрывчатых смесей.</w:t>
      </w:r>
    </w:p>
    <w:p>
      <w:pPr>
        <w:pStyle w:val="Normal"/>
        <w:rPr/>
      </w:pPr>
      <w:r>
        <w:rPr>
          <w:b/>
          <w:sz w:val="24"/>
          <w:szCs w:val="24"/>
        </w:rPr>
        <w:t>4 учащий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ерманий.</w:t>
      </w:r>
      <w:r>
        <w:rPr>
          <w:sz w:val="24"/>
          <w:szCs w:val="24"/>
        </w:rPr>
        <w:t xml:space="preserve"> Без германия не было бы радиолокаторов. В начале Великой Отечественной войны на основе свойства германия превращать тепловую энергию в электрическую советские ученые создали генераторы для питания раций партизанских отря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учащий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ребро.</w:t>
      </w:r>
      <w:r>
        <w:rPr>
          <w:sz w:val="24"/>
          <w:szCs w:val="24"/>
        </w:rPr>
        <w:t xml:space="preserve"> Серебро в сплавах с индием использовали для изготовления прожекторов для противовоздушной обороны. Зеркала применяли врачи, сигнальщики, подводники. Обеззараживающие свойства серебра и его соединений использовали в медицине, соединения серебра с бромом – в фотографии.</w:t>
      </w:r>
    </w:p>
    <w:p>
      <w:pPr>
        <w:pStyle w:val="Normal"/>
        <w:rPr/>
      </w:pPr>
      <w:r>
        <w:rPr>
          <w:b/>
          <w:sz w:val="24"/>
          <w:szCs w:val="24"/>
        </w:rPr>
        <w:t>6 учащий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ий.</w:t>
      </w:r>
      <w:r>
        <w:rPr>
          <w:sz w:val="24"/>
          <w:szCs w:val="24"/>
        </w:rPr>
        <w:t xml:space="preserve"> В годы Великой Отечественной войны гидрид лития стал стратегическим сырьем. Он бурно реагирует с водой, при этом выделяется большой объем водорода, которым заполняли аэростаты и спасательное снаряжение при авариях самолетов и судов в открытом море. Добавка гидроксида лития в щелочные аккумуляторы увеличивала срок их службы в 2-3 раза, что было ценно для партизанских отрядов. Трассирующие пули с добавкой лития при полете оставляли сине-зеленый след. Соединения лития использовались и на подводных лодках для очистки воздуха.</w:t>
      </w:r>
    </w:p>
    <w:p>
      <w:pPr>
        <w:pStyle w:val="Normal"/>
        <w:rPr/>
      </w:pPr>
      <w:r>
        <w:rPr>
          <w:b/>
          <w:sz w:val="24"/>
          <w:szCs w:val="24"/>
        </w:rPr>
        <w:t>7 учащий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ь.</w:t>
      </w:r>
      <w:r>
        <w:rPr>
          <w:sz w:val="24"/>
          <w:szCs w:val="24"/>
        </w:rPr>
        <w:t xml:space="preserve"> В годы Великой Отечественной войны военная промышленность была главным потребителем меди. Сплав 90% меди и 10% олова – так называемый пушечный металл. Сплав 68% меди и 32% цинка – латунь – использовался для изготовления гильз артиллерийских снарядов и патронов. Сплав меди, цинка, олова – морские лату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 учащийся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антан.</w:t>
      </w:r>
      <w:r>
        <w:rPr>
          <w:sz w:val="24"/>
          <w:szCs w:val="24"/>
        </w:rPr>
        <w:t xml:space="preserve"> Сплав лантана, церия и железа дает так называемый кремень, который используется в солдатских зажигалках. Из него же изготовляют специальные артиллерийские снаряды, которые во время полета при трение о воздух искрят. Лантановые стекла применяли в полевых оптических приборах.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либден. </w:t>
      </w:r>
      <w:r>
        <w:rPr>
          <w:sz w:val="24"/>
          <w:szCs w:val="24"/>
        </w:rPr>
        <w:t>Молибден называют «военным» металлом, так как 90% его идет на военные нужды. Стали с добавкой молибдена очень прочны, из них отливают стволы орудий, детали самолетов, автомобилей. Введение в состав молибдена в сочетании с хромом и вольфрамом повышает их твердость, из этих деталей делают танковою броню. Молибденовая сталь прочна, гибка, остра, тверда из нее делают клинки, сабли, мечи, ножи.</w:t>
      </w:r>
    </w:p>
    <w:p>
      <w:pPr>
        <w:pStyle w:val="Normal"/>
        <w:rPr/>
      </w:pPr>
      <w:r>
        <w:rPr>
          <w:b/>
          <w:sz w:val="24"/>
          <w:szCs w:val="24"/>
        </w:rPr>
        <w:t>9  учащийся</w:t>
      </w:r>
    </w:p>
    <w:p>
      <w:pPr>
        <w:pStyle w:val="Normal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инк</w:t>
      </w:r>
      <w:r>
        <w:rPr>
          <w:sz w:val="24"/>
          <w:szCs w:val="24"/>
        </w:rPr>
        <w:t>. Сплав меди и цинка-латунь- хорошо обрабатывается давлением и имеет высокую вязкость, его использовали для изготовления гильз патронов и артиллерийских снарядов. Более половины добываемого цинка расходовались на изготовление оцинкованной проволоки. Сплавы баббит и гарт использовались полиграфии, в частности для изготовления листовок и газет на оккупиров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ром.</w:t>
      </w:r>
      <w:r>
        <w:rPr>
          <w:sz w:val="24"/>
          <w:szCs w:val="24"/>
        </w:rPr>
        <w:t xml:space="preserve"> Хромовые стали были нужны для изготовления огнестрельных орудий, броневых плит, корпусов подводных лодок, рессор, пружин, шарикоподшипников.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ая Победа! Она была необходима человечеству, чтобы сохранить на земле жизнь, и поэтому память о сорок  пятом вечна, как сама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должны помнить о том, что Великая Отечественная война была смертельным противоборством не только оружия и терпения, не только идей и стратегий. В научно – техническом хх веке это было сражение производств, экономик и наук. Вместе с солдатами в сорок пятом победили рабочие и мастера, инженеры, доктора наук, военные медики,  сугубо гражданские химики, а также обыкновенные простые лю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ажаемые ребята, мы должны помнить и о тех героях Великой Отечественной войны, которые живут рядом с нами. В нашем селе вы знаете,  проживает ветеран  Войны – Шерстобитов Василий Павлович, которому 9 января исполнилось 90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ий Павлович родился в 1920 г. Призван в октябре 1940 года на службу на финскую границу. Войну встретил  там же. В составе 171 батальона ходил в разведку по немецким тылам, был на своей и на финской территории. Держали оборону г.Мурманска. Прошёл Финляндию, Норвегию, Польшу, Пруссию. День Победы встретил в г.Свенди (Пруссия). Домой пришёл в июле 1946 года. Василий Павлович имеет награды: орден «Отечественной войны», медаль «За боевые заслуги», медаль «За оборону Заполярья», медаль «За победу над Германией». Мы помним и уважаем нашего вете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учащий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 руки даны, чтобы землю обня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сердцем ее отогре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память дана, чтобы павших подня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вечную славу им пе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колком снаряда береза пробит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уквы легли на гранит…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что не забыто, ничто не забыто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то не забыт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тарят года, не изменяет ве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ы дорого ли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оев своих мы найдём имена</w:t>
      </w:r>
    </w:p>
    <w:p>
      <w:pPr>
        <w:pStyle w:val="Normal"/>
        <w:ind w:left="-57"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 впишем навечно в сердца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нтонова Л.С. Вклад химиков в Великую Победу // Химия в школе.  № 2. – 200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ндросова В.Г.,Лазыкина Л.Г. Во имя победы // Химия в школе.  № 3 – 200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няхина О.Р. Мы отстояли это право жить // Сборник сценариев для библиотек и школ.  №2, -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4:00Z</dcterms:created>
  <dc:creator>1</dc:creator>
  <dc:description/>
  <cp:keywords/>
  <dc:language>en-US</dc:language>
  <cp:lastModifiedBy>Валентина</cp:lastModifiedBy>
  <cp:lastPrinted>2007-05-23T20:13:00Z</cp:lastPrinted>
  <dcterms:modified xsi:type="dcterms:W3CDTF">2010-01-22T11:52:00Z</dcterms:modified>
  <cp:revision>31</cp:revision>
  <dc:subject/>
  <dc:title/>
</cp:coreProperties>
</file>