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  <w:t>Урок математики в 5 классе</w:t>
      </w:r>
    </w:p>
    <w:p>
      <w:pPr>
        <w:pStyle w:val="21"/>
        <w:rPr>
          <w:sz w:val="48"/>
        </w:rPr>
      </w:pPr>
      <w:r>
        <w:rPr>
          <w:sz w:val="48"/>
        </w:rPr>
        <w:t>« Сложение и вычитание</w:t>
      </w:r>
    </w:p>
    <w:p>
      <w:pPr>
        <w:pStyle w:val="21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десятичных дробей»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Верзакова Лариса Александровна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учитель математики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МОУ « Шляпниковская СОШ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ема</w:t>
      </w:r>
      <w:r>
        <w:rPr>
          <w:sz w:val="28"/>
        </w:rPr>
        <w:t>: Сложение и вычитание десятичных дроб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Цели</w:t>
      </w:r>
      <w:r>
        <w:rPr>
          <w:sz w:val="28"/>
        </w:rPr>
        <w:t>: - Закрепить навык сложения и вычитания десятичных дробей при решении уравнений и задач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азвивать внимание, математическую логику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оспитывать усидчивость, умение слушать друг д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борудование:</w:t>
      </w:r>
      <w:r>
        <w:rPr>
          <w:sz w:val="28"/>
        </w:rPr>
        <w:t xml:space="preserve"> 10 карточек с буквами на магнитах, карточки с заданиями для самостоятель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урок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общение темы и цели урока.</w:t>
      </w:r>
    </w:p>
    <w:p>
      <w:pPr>
        <w:pStyle w:val="TextBodyIndent"/>
        <w:jc w:val="both"/>
        <w:rPr/>
      </w:pPr>
      <w:r>
        <w:rPr/>
        <w:t>-Сегодня на уроке мы с вами повторим правило сложения и вычитания десятичных дробей; применим данное правило в решении уравнений и задач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Устный сч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Начинаем наш урок с устного счета. Сегодня для вас игра: перед вами 10 равенств, каждому равенству соответствует бук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ша задача: проверить верность равенств и оставить буквы верных равенств. Прочитать полученное слово. ( Приложение 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ИГРУНКА</w:t>
      </w:r>
      <w:r>
        <w:rPr>
          <w:sz w:val="28"/>
        </w:rPr>
        <w:t>- название самой маленькой обезьянки в ми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перь выразите ее длину в сантиметрах, а массу в грамм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Работа по теме урок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Повторение правила сложения и вычитания десятичных дробей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-   Уравниваем количество знаков после запятой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Записываем решение столбиком, запятая под запятой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читаем, не глядя на запятую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тавим в ответе запятую под запят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u w:val="single"/>
        </w:rPr>
        <w:t>Работа с учебником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ешение примеров № 1192 (2,3 столбик)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ешение уравнений № 1211 (2 строка)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ешение задачи № 1197 (комментарии по цепочк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Самостоятельная работ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каждого из вас на столе лежит карточка. На ней три уровня заданий. Первый уровень- «3», второй уровень-«4», третий уровень-«5». Выбираете уровень и приступаете к выполнению зад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Приложение 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Итог урока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 чем мы говорили на уроке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ак правильно складывать и вычитать десятичные дроби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Домашнее задание: п. 32, № 1220, № 1223, № 122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флекс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Что было для вас интересного на уроке 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Что было трудно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Приложение 1.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rPr/>
      </w:pPr>
      <w:r>
        <w:rPr>
          <w:b/>
        </w:rPr>
        <w:t>Игра.</w:t>
      </w:r>
      <w:r>
        <w:rPr/>
        <w:t xml:space="preserve"> Перед вами 10 равенств, каждому равенству соответствует буква. Оставить буквы верных равенств (верные равенства подчеркнуты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И</w:t>
      </w:r>
      <w:r>
        <w:rPr>
          <w:sz w:val="28"/>
        </w:rPr>
        <w:t xml:space="preserve">  </w:t>
      </w:r>
      <w:r>
        <w:rPr>
          <w:sz w:val="28"/>
          <w:u w:val="single"/>
        </w:rPr>
        <w:t>5 м 17 см = 5, 17 м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Д</w:t>
      </w:r>
      <w:r>
        <w:rPr>
          <w:sz w:val="28"/>
        </w:rPr>
        <w:t xml:space="preserve">  12 см = 1,2 м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В</w:t>
      </w:r>
      <w:r>
        <w:rPr>
          <w:sz w:val="28"/>
        </w:rPr>
        <w:t xml:space="preserve">  4 м 7 см = 4,7 м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Г</w:t>
      </w:r>
      <w:r>
        <w:rPr>
          <w:sz w:val="28"/>
        </w:rPr>
        <w:t xml:space="preserve">  </w:t>
      </w:r>
      <w:r>
        <w:rPr>
          <w:sz w:val="28"/>
          <w:u w:val="single"/>
        </w:rPr>
        <w:t>320 см = 3,2 м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Р</w:t>
      </w:r>
      <w:r>
        <w:rPr>
          <w:sz w:val="28"/>
        </w:rPr>
        <w:t xml:space="preserve">  </w:t>
      </w:r>
      <w:r>
        <w:rPr>
          <w:sz w:val="28"/>
          <w:u w:val="single"/>
        </w:rPr>
        <w:t>154 дм = 15,4 м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У</w:t>
      </w:r>
      <w:r>
        <w:rPr>
          <w:sz w:val="28"/>
        </w:rPr>
        <w:t xml:space="preserve">  </w:t>
      </w:r>
      <w:r>
        <w:rPr>
          <w:sz w:val="28"/>
          <w:u w:val="single"/>
        </w:rPr>
        <w:t>30 м = 0,03 км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Н</w:t>
      </w:r>
      <w:r>
        <w:rPr>
          <w:sz w:val="28"/>
        </w:rPr>
        <w:t xml:space="preserve">  </w:t>
      </w:r>
      <w:r>
        <w:rPr>
          <w:sz w:val="28"/>
          <w:u w:val="single"/>
        </w:rPr>
        <w:t>3 км 250 м = 3,25 км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К</w:t>
      </w:r>
      <w:r>
        <w:rPr>
          <w:sz w:val="28"/>
        </w:rPr>
        <w:t xml:space="preserve">  </w:t>
      </w:r>
      <w:r>
        <w:rPr>
          <w:sz w:val="28"/>
          <w:u w:val="single"/>
        </w:rPr>
        <w:t>3 кг 65 г = 3,065 кг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Я</w:t>
      </w:r>
      <w:r>
        <w:rPr>
          <w:sz w:val="28"/>
        </w:rPr>
        <w:t xml:space="preserve">  4 т 27 кг = 4,27 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А</w:t>
      </w:r>
      <w:r>
        <w:rPr>
          <w:sz w:val="28"/>
        </w:rPr>
        <w:t xml:space="preserve">  </w:t>
      </w:r>
      <w:r>
        <w:rPr>
          <w:sz w:val="28"/>
          <w:u w:val="single"/>
        </w:rPr>
        <w:t>16 ц = 1,6 т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>ИГРУНКА-</w:t>
      </w:r>
      <w:r>
        <w:rPr>
          <w:sz w:val="28"/>
        </w:rPr>
        <w:t xml:space="preserve"> название самой маленькой в мире обезьянки.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лина: 0,23 м =</w:t>
      </w:r>
      <w:r>
        <w:rPr>
          <w:sz w:val="28"/>
          <w:u w:val="single"/>
        </w:rPr>
        <w:t xml:space="preserve"> 23 см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Масса: 0,05 кг = </w:t>
      </w:r>
      <w:r>
        <w:rPr>
          <w:sz w:val="28"/>
          <w:u w:val="single"/>
        </w:rPr>
        <w:t xml:space="preserve">50 г 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риложение 2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/>
      </w:pPr>
      <w:r>
        <w:rPr/>
        <w:t>Карточка для самостоятельной работы:</w:t>
      </w:r>
    </w:p>
    <w:p>
      <w:pPr>
        <w:pStyle w:val="TextBody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уровень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ыполните действ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8,6 + 7,46;             в) 13,48 + 5,7;                д) 17 – 0,385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7,3 – 5,84;             г)  26,07 – 6,8;                е) 0,099 + 123,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 xml:space="preserve"> урове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Решите уравнение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а) </w:t>
      </w:r>
      <w:r>
        <w:rPr>
          <w:sz w:val="28"/>
          <w:lang w:val="en-US"/>
        </w:rPr>
        <w:t>x</w:t>
      </w:r>
      <w:r>
        <w:rPr>
          <w:sz w:val="28"/>
        </w:rPr>
        <w:t xml:space="preserve"> – 2,9 = 3,9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б) (</w:t>
      </w:r>
      <w:r>
        <w:rPr>
          <w:sz w:val="28"/>
          <w:lang w:val="en-US"/>
        </w:rPr>
        <w:t>y</w:t>
      </w:r>
      <w:r>
        <w:rPr>
          <w:sz w:val="28"/>
        </w:rPr>
        <w:t xml:space="preserve"> – 8,48) + 2,16 = 3,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  <w:lang w:val="en-US"/>
        </w:rPr>
        <w:t>III</w:t>
      </w:r>
      <w:r>
        <w:rPr>
          <w:b/>
          <w:sz w:val="28"/>
          <w:u w:val="single"/>
        </w:rPr>
        <w:t xml:space="preserve"> урове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Задача:</w:t>
      </w:r>
    </w:p>
    <w:p>
      <w:pPr>
        <w:pStyle w:val="TextBody"/>
        <w:rPr/>
      </w:pPr>
      <w:r>
        <w:rPr/>
        <w:t xml:space="preserve">     </w:t>
      </w:r>
      <w:r>
        <w:rPr/>
        <w:t>В первый день было вспахано 14,25 га, что на 3,6 га больше, чем во второй день, и на 4,15 га меньше, чем в третий д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колько гектаров было вспахано за три дн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.С.Стромова Поурочные планы 5 кл. 1 и 2 часть. Волгоград. 200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.И.Жохов Математические диктанты 5 кл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.Виленкин Математика 5 кл. М.Мнемозина. 200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Е.В.Юрченко Математика 5-6 кл. тесты. М.Дрофа.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НЕКЛАССНОЕ МЕРОПРИЯТ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О МАТЕМАТИК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В 7-8-х КЛАССАХ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« УСТАМИ МЛАДЕНЦА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Верзакова Лариса Александро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учитель математики 2 катег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МОУ « Шляпниковская СОШ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Тема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Занимательная математик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Цели: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глубить знания учащихся по математике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азвивать математические и логические способности уча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азвивать интерес к предме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Оборудование: 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карточки с вопрос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орядок проведения иг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 команды по 6 человек - ученики 7- 8 класс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жюри в количестве 3 человек,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состав которого входят два ученика и учит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Условия проведения игры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1-й конкурс.</w:t>
      </w:r>
      <w:r>
        <w:rPr>
          <w:sz w:val="28"/>
        </w:rPr>
        <w:t xml:space="preserve"> « Рассуждалки» (по две каждой команде). Ответ с 1-й попытки- 15 баллов, со 2-й- 10 баллов, с 3-й- 5 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2-й конкурс.</w:t>
      </w:r>
      <w:r>
        <w:rPr>
          <w:sz w:val="28"/>
        </w:rPr>
        <w:t xml:space="preserve"> « Обьяснялки» ( по одной каждой команде). Ответ с 1-й попытки- 50 баллов, со 2-й- 25 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3-й конкурс.</w:t>
      </w:r>
      <w:r>
        <w:rPr>
          <w:sz w:val="28"/>
        </w:rPr>
        <w:t xml:space="preserve"> « Загадалки» (по очереди, пять вопросов каждой команде). Каждый правильный ответ- 10 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4-й конкурс.</w:t>
      </w:r>
      <w:r>
        <w:rPr>
          <w:sz w:val="28"/>
        </w:rPr>
        <w:t xml:space="preserve"> « Обгонялки». Правильный ответ- 20 баллов. Отвечает команда, первая подавшая сигнал. Если ответ неверный, то у другой команды есть право ответа- 10 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Вводный этап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едущий: Внимание! Внимани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риглашаем всех мальчишек и девчон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а веселое соревн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е забудьте взять с собой быстроту мысли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>Находчивость, смекал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Сегодня в математической игре « </w:t>
      </w:r>
      <w:r>
        <w:rPr>
          <w:b/>
          <w:bCs/>
        </w:rPr>
        <w:t>Устами младенца</w:t>
      </w:r>
      <w:r>
        <w:rPr/>
        <w:t>» принимают участие команда учеников 7-го класса и команда учеников 8-го класса. Они продемонстрируют нам свои математические способности и знания, смекалку, быстроту мысли.</w:t>
      </w:r>
    </w:p>
    <w:p>
      <w:pPr>
        <w:pStyle w:val="Normal"/>
        <w:rPr>
          <w:sz w:val="28"/>
        </w:rPr>
      </w:pPr>
      <w:r>
        <w:rPr>
          <w:sz w:val="28"/>
        </w:rPr>
        <w:t>Удачи вам ребята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Представление коман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ждая команда представляет свое название и капит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  <w:u w:val="single"/>
        </w:rPr>
        <w:t xml:space="preserve">1-й конкурс </w:t>
      </w:r>
      <w:r>
        <w:rPr>
          <w:b/>
          <w:bCs/>
          <w:sz w:val="28"/>
        </w:rPr>
        <w:t>« РАССУЖДАЛКИ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Для 1-ой коман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) Это такая штука, в которой что-то не знаешь, а потом вдруг узнаешь, если захочешь это сделать и сделаеш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Иногда задачи решаются только с его помощью. Я не люблю их решать, потому что плохо умею эт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Не знаю, есть ли у него листья и стебли, но корни у него есть. Может один, а может больше. И только у некоторых нет и корн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) Во 2-м классе они простые, в 7-м – линейные, в 8-м – квадратные, а в 10-м – тригонометрические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( </w:t>
      </w:r>
      <w:r>
        <w:rPr>
          <w:b/>
          <w:bCs/>
          <w:sz w:val="28"/>
        </w:rPr>
        <w:t>УРАВНЕНИЯ</w:t>
      </w:r>
      <w:r>
        <w:rPr>
          <w:sz w:val="28"/>
        </w:rPr>
        <w:t>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) Она названа по фамилии ученого. Ученый этот известный, его знают даже те, кто ее еще не изуча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В ней говорится про фигуру одну, которую тоже все знают с детства, а потом снова в школе ее изучают. И мы узнаем из нее о сторонах этой фигур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Ее нужно доказывать. А зачем. Ведь он ее доказал уже давным-давн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) А над самим ученым часто смеются, говорят, что у него штаны  во все стороны равны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</w:t>
      </w:r>
      <w:r>
        <w:rPr>
          <w:b/>
          <w:bCs/>
          <w:sz w:val="28"/>
        </w:rPr>
        <w:t>( ТЕОРЕМА ПИФАГОРА</w:t>
      </w:r>
      <w:r>
        <w:rPr>
          <w:sz w:val="28"/>
        </w:rPr>
        <w:t>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ля 2-й команд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) Это такая геометрическая фигура, интересная, красивая, у которой нет начала и нет конц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Б) Эта фигура используется и применяется везде: в быту, в технике, в архитектуре и других отраслях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Сначала в школе изучают ее, а потом его, т.е. ту фигуру, о которой идет речь. Если пойдешь по нему, то говорят, сколько бы ни шел, все равно придешь туда же, откуда уше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) А еще можно его увидеть на кораблях, катерах, пароходах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( </w:t>
      </w:r>
      <w:r>
        <w:rPr>
          <w:b/>
          <w:bCs/>
          <w:sz w:val="28"/>
        </w:rPr>
        <w:t>КРУГ</w:t>
      </w:r>
      <w:r>
        <w:rPr>
          <w:sz w:val="28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) Это такая красивая, уходящая в бесконечност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Если взять нитку или веревку двумя руками так, чтобы они провисли, то тоже, в общем-то, ее получи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Люди давно ее знают и используют, когда подковывают лошадей. Ведь подкова тоже ее част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) А вообще-то, эта красивая кривая – график одной из функций, а точнее сказать – квадратичная функция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(  </w:t>
      </w:r>
      <w:r>
        <w:rPr>
          <w:b/>
          <w:bCs/>
          <w:sz w:val="28"/>
        </w:rPr>
        <w:t>ПАРАБОЛА</w:t>
      </w:r>
      <w:r>
        <w:rPr>
          <w:sz w:val="28"/>
        </w:rPr>
        <w:t xml:space="preserve">)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  <w:u w:val="single"/>
        </w:rPr>
        <w:t xml:space="preserve">2-й конкурс </w:t>
      </w:r>
      <w:r>
        <w:rPr>
          <w:b/>
          <w:bCs/>
          <w:sz w:val="28"/>
        </w:rPr>
        <w:t xml:space="preserve"> « ОБЪЯСНЯЛКИ»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начала делили, потом тоже делили. А потом между ними равно ставили. И она получается. Изучается она в 6-м классе. С ее помощью можно и уравнения решать, и задачи. Если готовят какое-то лекарство, настои, мази, то нужно знать, какой она должна быть. А то возьмешь одного вещества больше чем надо, и не получишь то, что нужно. А в математике мы так называем равенство двух отношений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</w:t>
      </w:r>
      <w:r>
        <w:rPr>
          <w:b/>
          <w:bCs/>
          <w:sz w:val="28"/>
        </w:rPr>
        <w:t>( ПРОПОРЦИЯ</w:t>
      </w:r>
      <w:r>
        <w:rPr>
          <w:sz w:val="28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Это выражение содержит две части, между которыми стоит знак равенства. Иногда в обоих частях выражения, которые требуют преобразования; иногда в одной части стоит просто число, или буква, или выражение, с которым больше ничего не сделаешь. Вообще-то, надо еще доказать, что это равенство – оно и есть. Для этого есть три способа: либо преобразовать правую часть его и привести к левой, либо к правой, а иногда приходится мучиться над обеими частями. И вот долгожданный результат – равенство верно. Значит оно ....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( </w:t>
      </w:r>
      <w:r>
        <w:rPr>
          <w:b/>
          <w:bCs/>
          <w:sz w:val="28"/>
        </w:rPr>
        <w:t>ТОЖДЕСТВО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  <w:u w:val="single"/>
        </w:rPr>
        <w:t xml:space="preserve">3-й конкурс </w:t>
      </w:r>
      <w:r>
        <w:rPr>
          <w:b/>
          <w:bCs/>
          <w:sz w:val="28"/>
        </w:rPr>
        <w:t xml:space="preserve"> « ЗАГАДАЛ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Ничего не стоящий, не значащий человек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ичего, ничто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Цифра та – не колобок, а просто он пустой кружок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( </w:t>
      </w:r>
      <w:r>
        <w:rPr>
          <w:b/>
          <w:bCs/>
          <w:sz w:val="28"/>
        </w:rPr>
        <w:t>НОЛЬ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Чертежный инструмент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говорились две ноги делать дуги и круги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( </w:t>
      </w:r>
      <w:r>
        <w:rPr>
          <w:b/>
          <w:bCs/>
          <w:sz w:val="28"/>
        </w:rPr>
        <w:t>ЦИРКУЛЬ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Детская игрушка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дно из чудес света – гробницы фараонов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Геометрическое тело – многогранник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(</w:t>
      </w:r>
      <w:r>
        <w:rPr>
          <w:b/>
          <w:bCs/>
          <w:sz w:val="28"/>
        </w:rPr>
        <w:t>ПИРАМИДА</w:t>
      </w:r>
      <w:r>
        <w:rPr>
          <w:sz w:val="28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Это геометрическая фигура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на может быть спасательным..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это часть плоскости, ограниченная окружностью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(</w:t>
      </w:r>
      <w:r>
        <w:rPr>
          <w:b/>
          <w:bCs/>
          <w:sz w:val="28"/>
        </w:rPr>
        <w:t>КРУГ</w:t>
      </w:r>
      <w:r>
        <w:rPr>
          <w:sz w:val="28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ывает барабанная или пальцам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тношение двух выражений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число 3 / 5 – это..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(</w:t>
      </w:r>
      <w:r>
        <w:rPr>
          <w:b/>
          <w:bCs/>
          <w:sz w:val="28"/>
        </w:rPr>
        <w:t>ДРОБЬ</w:t>
      </w:r>
      <w:r>
        <w:rPr>
          <w:sz w:val="28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ми пользуются в магазине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остейший калькулятор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а лесенке стремянке развешаны баранки, щелк да щелк, пять да пять, так мы учимся считать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(</w:t>
      </w:r>
      <w:r>
        <w:rPr>
          <w:b/>
          <w:bCs/>
          <w:sz w:val="28"/>
        </w:rPr>
        <w:t>СЧЕТЫ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Они доходят до нас от солнца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бывает координатным или числовым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Это часть прямой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(</w:t>
      </w:r>
      <w:r>
        <w:rPr>
          <w:b/>
          <w:bCs/>
          <w:sz w:val="28"/>
        </w:rPr>
        <w:t>ЛУЧ</w:t>
      </w:r>
      <w:r>
        <w:rPr>
          <w:sz w:val="28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ункция, которая изучается в школе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 ним встречаются при изучении тригонометри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Ее название отличается одной буквой от слова « минус»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(</w:t>
      </w:r>
      <w:r>
        <w:rPr>
          <w:b/>
          <w:bCs/>
          <w:sz w:val="28"/>
        </w:rPr>
        <w:t>СИНУС</w:t>
      </w:r>
      <w:r>
        <w:rPr>
          <w:sz w:val="28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дна шестидесятая его равна 2 минуте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ни встречаются на этикетках спиртных напитков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Единица измерения углов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(</w:t>
      </w:r>
      <w:r>
        <w:rPr>
          <w:b/>
          <w:bCs/>
          <w:sz w:val="28"/>
        </w:rPr>
        <w:t>ГРАДУС</w:t>
      </w:r>
      <w:r>
        <w:rPr>
          <w:sz w:val="28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тверждение в математике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 первой вы встречаетесь в 7-м классе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Ее надо доказать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(</w:t>
      </w:r>
      <w:r>
        <w:rPr>
          <w:b/>
          <w:bCs/>
          <w:sz w:val="28"/>
        </w:rPr>
        <w:t>ТЕОРЕМА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  <w:u w:val="single"/>
        </w:rPr>
        <w:t xml:space="preserve">4-й конкурс </w:t>
      </w:r>
      <w:r>
        <w:rPr>
          <w:b/>
          <w:bCs/>
          <w:sz w:val="28"/>
        </w:rPr>
        <w:t>« ОБГОНЯЛКИ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екоторым хочется, чтобы он быстрее кончался, и они были свободны, могли играть, бегать, а он все никак не кончаетс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то-то их любит, а кто-то нет, потому что на них надо много думать головой, писать, решать, отвечат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ногда что-то делаешь-делаешь, а когда проверят, то «двойку» поставя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оворят, что неправильно решил задачу или пример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 может времени не хватило, ведь он всего 45 минут длится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(  </w:t>
      </w:r>
      <w:r>
        <w:rPr>
          <w:b/>
          <w:bCs/>
          <w:sz w:val="28"/>
        </w:rPr>
        <w:t>УРОК МАТЕМАТИКИ</w:t>
      </w:r>
      <w:r>
        <w:rPr>
          <w:sz w:val="28"/>
        </w:rPr>
        <w:t>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Это такой крестик, который можно сделать из двух палочек. Такой знак есть на элементах пит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 в математике это знак действия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(</w:t>
      </w:r>
      <w:r>
        <w:rPr>
          <w:b/>
          <w:bCs/>
          <w:sz w:val="28"/>
        </w:rPr>
        <w:t>ПЛЮС</w:t>
      </w:r>
      <w:r>
        <w:rPr>
          <w:sz w:val="28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ногда она происходит в жизни человека, и даже несколько раз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на может касаться работы, учебы, места жительст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собенно ее любят ученики, потому что у них они бывают каждый день, причем по несколько раз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ногда ученики их ждут не дождутс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ногда боятся двойку получить, иногда из-за лени учиться, иногда чтобы просто отдохнуть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 тогда звенит звонок и начинается он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( </w:t>
      </w:r>
      <w:r>
        <w:rPr>
          <w:b/>
          <w:bCs/>
          <w:sz w:val="28"/>
        </w:rPr>
        <w:t>ПЕРЕМЕНА</w:t>
      </w:r>
      <w:r>
        <w:rPr>
          <w:sz w:val="28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Его можно всегда сложить из спичек или палочек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Это фигура такая, у которой четыре оси симметр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ак называется еще и вторая степень числ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( </w:t>
      </w:r>
      <w:r>
        <w:rPr>
          <w:b/>
          <w:bCs/>
          <w:sz w:val="28"/>
        </w:rPr>
        <w:t>КВАДРАТ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5. Эта вещь нужна каждому ученику, и первокласснику, и одиннадцатикласснику, да и дошколята   любят, когда она у них есть. Она и учителям нужна тож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 учеников старших классов их много, но у некоторых она бывает одна на несколько уро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древности их не было, и тогда люди писали на дощечках, на бересте, а в войну – на газетах. А сейчас перед школой родители их каждому покупают. Они бывают тонкие, а бывают и толстые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( </w:t>
      </w:r>
      <w:r>
        <w:rPr>
          <w:b/>
          <w:bCs/>
          <w:sz w:val="28"/>
        </w:rPr>
        <w:t>ТЕТРАДЬ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А эта вещь чаще всего нужна ученикам 3-11-х классов. Но иногда, если так захотят ученики, учитель и родители, ее могут взять и ученики 1-2-х класс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ля старших классов она, конечно, важнее. Эта вещь похожа на записную книжку. В нее записывают, чтобы не забыть. Но это не только записная книжка, в нее ставят баллы  за ответы, за домашнее задание, за контрольные работы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( </w:t>
      </w:r>
      <w:r>
        <w:rPr>
          <w:b/>
          <w:bCs/>
          <w:sz w:val="28"/>
        </w:rPr>
        <w:t>ДНЕВНИК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одведение ито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Жюри подводит итоги за каждый конкурс в отдельности и за игру в целом. Победителем объявляется команда, набравшая большее количество 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граждение участников и победителей иг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азета «Математика» приложение к «1 сентябр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Журнал «Математика в школ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.И.Глейзер История математики в школе. М.198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.Я.Стройк Краткий очерк истории математики. М.197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Энциклопедический словарь для юношества. М. 200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44"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4:05:00Z</dcterms:created>
  <dc:creator>1</dc:creator>
  <dc:description/>
  <cp:keywords/>
  <dc:language>en-US</dc:language>
  <cp:lastModifiedBy>Валентина</cp:lastModifiedBy>
  <dcterms:modified xsi:type="dcterms:W3CDTF">2010-09-10T05:36:00Z</dcterms:modified>
  <cp:revision>12</cp:revision>
  <dc:subject/>
  <dc:title>Урок математики в 5 классе</dc:title>
</cp:coreProperties>
</file>